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ение о школьном конкурсе «70-летию Победы – 70 пятёрок»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Школьный конкурс «70 - летию Победы – 70 пятёрок» проводится в 2014-2015 учебном году</w:t>
      </w:r>
    </w:p>
    <w:p>
      <w:pPr>
        <w:pStyle w:val="TextBody"/>
        <w:numPr>
          <w:ilvl w:val="0"/>
          <w:numId w:val="1"/>
        </w:numPr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Цель конкурса </w:t>
      </w:r>
      <w:r>
        <w:rPr>
          <w:rFonts w:cs="Times New Roman" w:ascii="Times New Roman" w:hAnsi="Times New Roman"/>
        </w:rPr>
        <w:t>повышения качества знаний и успеваемости обучающихся школы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3. Задачи конкурса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- утверждение активной жизненной позиции учащихся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я у обучающихся чувства патриотизма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естижа знаний, интеллектуального  уровня обучающихся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4. Участниками конкурса</w:t>
      </w:r>
      <w:r>
        <w:rPr>
          <w:rFonts w:cs="Times New Roman" w:ascii="Times New Roman" w:hAnsi="Times New Roman"/>
        </w:rPr>
        <w:t xml:space="preserve"> являются обучающиеся со 2 по 4 класс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5. Организация и порядок проведения конкурса:</w:t>
      </w:r>
      <w:r>
        <w:rPr>
          <w:rFonts w:cs="Times New Roman" w:ascii="Times New Roman" w:hAnsi="Times New Roman"/>
        </w:rPr>
        <w:br/>
        <w:t xml:space="preserve"> Конкурс проходит в течение учебного года с </w:t>
      </w:r>
      <w:r>
        <w:rPr>
          <w:rStyle w:val="StrongEmphasis"/>
          <w:rFonts w:cs="Times New Roman" w:ascii="Times New Roman" w:hAnsi="Times New Roman"/>
        </w:rPr>
        <w:t xml:space="preserve">12 января по 20 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</w:rPr>
        <w:t>марта;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6. Обучающийся - победитель</w:t>
      </w:r>
      <w:r>
        <w:rPr>
          <w:rFonts w:cs="Times New Roman" w:ascii="Times New Roman" w:hAnsi="Times New Roman"/>
        </w:rPr>
        <w:t xml:space="preserve"> определяется по наибольшему количеству набранных пятёрок по изучаемым предметам в течение 3 четверт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6. Ход конкурса</w:t>
      </w:r>
      <w:r>
        <w:rPr>
          <w:rFonts w:cs="Times New Roman" w:ascii="Times New Roman" w:hAnsi="Times New Roman"/>
        </w:rPr>
        <w:t xml:space="preserve"> отражается в экране успеваемости классов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Программа конкурса.</w:t>
      </w:r>
      <w:r>
        <w:rPr>
          <w:rFonts w:cs="Times New Roman" w:ascii="Times New Roman" w:hAnsi="Times New Roman"/>
        </w:rPr>
        <w:br/>
        <w:t>1 этап — самостоятельный подсчёт учащимися «5» в дневнике по предметам: русский язык, математика, чтение, иностранный язык, окружающий мир, изобразительное искусство, технолог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этап — работа Совета обучающихся с дневниками ребят, участвующих в конкурсе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этап — подведение итогов конкурса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8. Критерии конкурса:</w:t>
      </w:r>
      <w:r>
        <w:rPr>
          <w:rFonts w:cs="Times New Roman" w:ascii="Times New Roman" w:hAnsi="Times New Roman"/>
        </w:rPr>
        <w:t>         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учёт пятёрок проводится по изучаемым предметам: русский язык, математика, чтение, иностранный язык, окружающий мир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9. Подведение итогов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Жюри в составе: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зам. дир. по ВР  - Конышева С. В.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руководитель МО начальных классов - Дворецкая Н. В.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едседатель и заместитель Совета обучающихся,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-старшая вожатая - Симагина Е. А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подводит итоги </w:t>
      </w:r>
      <w:r>
        <w:rPr>
          <w:rFonts w:cs="Times New Roman" w:ascii="Times New Roman" w:hAnsi="Times New Roman"/>
          <w:b/>
          <w:bCs/>
        </w:rPr>
        <w:t xml:space="preserve">3 апреля.  </w:t>
      </w:r>
      <w:r>
        <w:rPr>
          <w:rFonts w:cs="Times New Roman" w:ascii="Times New Roman" w:hAnsi="Times New Roman"/>
        </w:rPr>
        <w:t>Обучающийся-победитель определяется по наибольшему количеству набранных отметок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</w:rPr>
        <w:t>10.  Награждение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о результатам конкурса проводится торжественное награждение дипломом победителя конкурса «70 - летию Победы – 70 пятёрок» 7 мая 2015 г.  Фотография обучающегося размещается  на сайте школы.          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определены дополнительные поощрения:  объявление благодарности родителям обучающихся – лидеров кон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33:00Z</dcterms:created>
  <dc:creator>Svetlana </dc:creator>
  <dc:description/>
  <cp:keywords/>
  <dc:language>en-US</dc:language>
  <cp:lastModifiedBy>PC-31</cp:lastModifiedBy>
  <dcterms:modified xsi:type="dcterms:W3CDTF">2015-02-11T06:36:00Z</dcterms:modified>
  <cp:revision>4</cp:revision>
  <dc:subject/>
  <dc:title/>
</cp:coreProperties>
</file>