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ЧИН  ДМИТРИЙ  СЕМЕНОВИ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1705610" cy="2781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чин  Дмитрий  Семенович  родился  15  ноября  1909  года  в  с. Березниках  Юрьев - Польского  района. До  1927  года  окончил  Березниковскую  начальную  школу.  С1929  по  1930  год  учился  на  курсах  шоферов. С  1930 года  был  призван  в  армию, где  окончил  школу  танкистов  и  получил   звание  командира  машины. В  1933  году  был  демобилизован  и  работал   в  с. Городищи.  11  мая  1941  года  был  призван  в  ряды  РККА.  В  годы   Отечественной  войны  участвовал  в  боях  под  Ленинградом, Сталинградом, Москвой, Одессой.  Воевал  на  Северо - Западном  фронте,  Сталинградском,  Брянском,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м  Прибалтийском.  В  боях  был  2  раза  легко  ранен  и  один  раз  имел  тяжелое  ранение. С  15  мая  1942  года  по  25  октября  1942  года  учился  в  военно-политической  академии  имени  Ленина.  В  конце  войны  был  командиром  6  роты  245  полка  51  дивизии  НКВД. В  декабре  1945  г. по  состоянию  здоровья  и  ранениям  его  демобилизовали.  Награжден  орденом Отечественной  войны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, медалями  «За  оборону  Москвы», «За  оборону  Ленинграда», «За  оборону  Сталинграда», «За  оборону  Одессу»,  «За  победу  над  Германией», а  также  именными  часами  от  НКВД  Союза  СССР. С  февраля  1946  года  Д.С. Кочин  преподавал  в  средней  школе  №1  г. Юрьев - Польского  военное  дел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УДОВЫХ  ИВАН  ФЕДОРОВИ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2183765" cy="2934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вых  Иван  Федорович  родился  4  сентября  1921 г.  в  селе  Устрань  Спасского  района  Рязанской  области.  С 1935 г.  по  1937 г.  жил  в  Ленинграде,  работал  учеником  электромонтера  и  одновременно  учился  в  вечерней  школе.  В  1937 г.  окончил  неполную  среднюю  школу  и  в  1937 г.  поступил  в  Ленинградский  гидрогеографический  техникум.  В  июне  1941 г.  был  призван  в  Красную  Армию.  Командовал  взводом,  батареей,  дивизионом  на  Сталинградском,  Юго-Западном,  Степном,  3-м  Украинском  фронтах.  Был  ранен  в  бою.  Орденом  Красной  Звезды  Иван  Федорович  был  награжден  в  сентябре  1943 г.  Орденом  Отечественной  войны  II степени  был  награжден  в  мае  1945 г.  За  активное  участие  в  Великой  Отечественной  войне  он  награжден  орденом  Отечественной  войны  I степени;  медалями:  «За  отвагу»,  «За  оборону  Сталинграда»,  «За  взятие  Будапешта»,  «За  взятие  Вены»,  «За  победу  над  Германией  в  Великой  Отечественной  войне  1941-1945 гг.»;  медалью  Жукова;  юбилейными  медалями.  Судовых  Иван  Федорович  майор  запаса.  В  23  года  закончил  войну  в  должности  начальника  штаба  полка. Его  боевой  путь  был  отмечен  высокими  правительственными  наградами.  В  мирное  послевоенное  время  учительствовал, много  лет  возглавлял  педагогический   коллектив  школы  №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ЕНЕЕВ  НИКОЛАЙ  МАТВЕЕВИ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1930400" cy="29533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еев  Николай  Матвеевич  родился  в  1910 г.  в  г. Юрьев – Польский.  В  Отечественной  войне  участвовал  с  августа  1941 г.  на  Южном,  Кавказском,  2-м  Украинском  фронтах  в  должности  политрука  стрелковой  роты.  В  1942 г.  получил  тяжелое  ранение  под  городом  Моздок.  Затем  проходил  службу  в  резерве  офицерского  состава  Военного  Совета  7-й  Гвардейской  армии.  Имеет  правительственные  награды.  За  участие  в  боевых  действиях  на  фронтах  войны  он  был  награжден  орденом  Отечественной  войны  II степени,  медалями:  «За  победу  над  Германией  в  Великой  Отечественной  войне  1941-1945 гг.»,  «За  оборону  Кавказа»,  юбилейными  медалями. Работал  в  школе  №1  учителем  производственного  обучения.  Офицер  запаса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ГОРСКИЙ  СЕРГЕЙ  НИКОЛАЕВИ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1952625" cy="28759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орский  Сергей Николаевич  работал   в  школе  №1  учителем  рисования.  В  годы  войны  участвовал  в  составе  войск ПВО  Южного  фронта  в  должности  командира  зенитного  отделения.  Имеет  правительственные  наград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ЗАРОВ  ВАСИЛИЙ  АНДРЕЕВИ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1813560" cy="25895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аров  Василий  Андреевич  работал  в  школе  №1  учителем  трудового  обучения.  Воевал  в  составе  войск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го  Дальневосточного  фронта,  Устанавливал  радиосвязь  штаб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ЮРИН  ЕФИМ  АНДРЕЕВИ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2599690" cy="32188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рин  Ефим  Андреевич  родился  в  1909  году  в  семье  крестьянина  Гаврило - Посадского  района  Ивановской  области. В  1938  году  поступил  на  историческое  отделение  Ярославского  педагогического  института.  С  1940  по  1941  год  работал  учителем  истории  в  Красковской  неполной  средней  школе.  С  1941-1945  гг.  воевал  на  фронтах  Великой  Отечественной  войны.  Участвовал  в  составе  Ленинградского  и  Волховского  фронта  в  должности  командира  стрелкового  отделения. В  качестве  старшего  наблюдателя-телефониста  3-й  минометной  роты  сержант  Тюрин  в  боях  против  немецких  захватчиков  проявлял  отвагу  и  мужество.  Был  трижды  ранен.  Награжден  Орденом  Отечественной  войны  I степени;  медалями:  «За  отвагу»,  «За  боевые  заслуги»,  «За  оборону  Ленинграда»,  «За  победу  над  Германией  в  Великой  Отечественной  войне  1941-1945 гг.»;  медалью  Жукова;  юбилейными  медалями.  После  окончания  войны  -  с  1946  года  работал  учителем  истории  в  Юрьев – Польской  средней  школе  №1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ЕВЧУК  ЯКОВ  ТРОФИМОВИ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1856740" cy="26854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ук  Яким  Трофимович  родился  29  августа  1913 г.  в  селе  Юрковце  Могилев - Подольского  района  Винницкой  области  Украины  в  крестьянской  семье. С  1929  по  1931 год  был  студентом  педагогического  техникума.  Работал  учителем  физики  и  математики  в  сельской  семилетней  школе.  С  1934  по  1938 год  учился  в  Ивановском  педагогическом  институте,  который  окончил  с  отличием,  и  был  по  распределению  направлен  в  Юрьев – Польскую  среднюю  школу  №1.  18  марта  1942 г.  был  призван  в  ряды  Красной  Армии  в  9-й  отдельный  танковый  полк  в  городе  Владимире.  В  июне  1942 г.  зачислен  курсантом  1-го  Горьковского  танкового  училища  и  был  оставлен  при  училище  преподавателем  радио  и  связи,  где  работал  до  20  июля  1946 года.  С  25  июля  1946 г.  Яким  Трофимович  приступил  к  работе  учителем  физики  средней  школы  №1.  Проработал  в  школе  почти  31  год.   Ему  было  присвоено  почетное  звание  «Заслуженный  учитель  школы  РСФСР».  Он  награжден  медалями:  «За  трудовое  отличие»,  «За  трудовую  доблесть»,  «За  победу  над  Германией  в  Великой  Отечественной  войне  1941-1945 гг.»;  юбилейными  медалями;  значком  «Отличник  народного  просвещения  РСФСР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29:00Z</dcterms:created>
  <dc:creator>Admin</dc:creator>
  <dc:description/>
  <cp:keywords/>
  <dc:language>en-US</dc:language>
  <cp:lastModifiedBy>Admin</cp:lastModifiedBy>
  <dcterms:modified xsi:type="dcterms:W3CDTF">2015-04-09T15:29:00Z</dcterms:modified>
  <cp:revision>2</cp:revision>
  <dc:subject/>
  <dc:title/>
</cp:coreProperties>
</file>