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– 201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 и  науки  Российской  Феде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образования  администрации  Владимирской 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общеобразовательная  школа  №1  г. Юрьев – Поль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й  конкурс  исследовательских  краеведческих  работ учащихс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«Отечество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минация:  «Школьные  музеи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 детского  движения. История  образова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школа  №1 г. Юрьев – Поль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 области  в  годы  Великой  Отечественной  вой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чкова  Мария  Серг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 10 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бюджетного   общеобразовательного  учре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 №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01800, Владимирская  обл.,  г. Юрьев – Польский,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Артиллерийская, д.30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ольская  Жанна  Александро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 истории  Муниципального  бюджетного   общеобразовательного  учреждения   СОШ №1 г. Юрьев – Поль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рьев – Польский  - 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.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средней школы №1 в  годы  Великой  Отечественной  вой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 и   их  решение………………………………………………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щь  фронту……………………………………………………….. 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я  средней  школы  №1   военных  лет……............................ 1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 1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точников  и  литературы ……...……………………………..1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..1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школы  №1,  в   которой  я  учусь,   хранит  «тайны»,  которые  предстоит  еще  приоткрыть.  В  фондах  музея  школы  хранятся  старые  документы,  фотографии,  которые  являются  молчаливыми  свидетелями  прошлого.  Передо  мной   «Книги  протоколов  педагогического  совещания  учителей  средней  школы  №1  1940-1944 гг.»,  на  страницах   которых  учительским  почерком  сделаны  записи.  Меня  заинтересовали    документы  военного  периода  истории  нашей  школы.  О  чём  могут  рассказать  эти  свидетели  прошлого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моего  исследования  -  выявить  особенности   работы   школы  № 1 в  условиях  военного  времени,  определить  вклад учащихся и педагогов  в  общенародную  победу  над  враг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достижения  поставленной  цели  необходимо  решить  следующ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 краеведческую  литературу, касающуюся вопросов народного образования военных ле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 все  документы  и  материалы  военного  времени, хранящиеся  в  школьном  музе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ыскать  учителей  и  учащихся военных лет, записать  их воспоминания, сделать  копии    фотографий  и  документов  для  школьного  музе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 поиск  материалов  о  школе в  местной  печати военных ле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в сети Интернет по поиску  информации  об  учителях,  ушедших  на  фрон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решить  поставленные  задачи,  я  обратилась  к  следующим  источникам  информ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тература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 необходимой  литературы  обусловливался  темой  моего  исследования.  Я  обратила  внимание  на  работы  исследователей,  посвященные  периоду  Великой  Отечественной  войны.  Ю.А. Дмитриев  в  книге  «Край  наш  Владимирский»  показал   вклад  владимирцев  в  победу  над  враг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 В  книге  «Поиск. Никто  не  забыт,  ничто  не  забыто»  повествуется  о  малоизвестных  страницах  Великой  Отечественной  войны,  связанных  с  военными  биографиями  жителей  Владимирского  кра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 Из  нее  я  узнала  о  помощи  фронту  школьников  г. Владими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 того,  просмотрела  краеведческую  литературу  по  истории  г. Юрьев – Польского. В  книге  Ю.Г. Галкина  «Юрьев – Польский»  раскрывается  трудовая  деятельность  жителей  города  и  района  в  военное 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 Меня  интересовал  материал,  касающийся  истории  школы  №1  в  годы  Великой  Отечественной  войны.  К  сожалению,  просмотрев  имеющуюся  литературу,  я  не  смогла  найти  ответы  на  вопросы,  которые  возникли  в  ходе  исслед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иске   информации  обращалась  к  ресурсам  Интерн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оем  исследовании  я  использовала  неопубликованные  и  опубликованные  источник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публикованные  источни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   1940-х гг.  Интерес  представляет   фотография  1940 г.  7-1 класса  средней  школы  №1 г. Юрьев – Польского.  Ее  дополняют  фотографии  учеников,  учителей,  работавших  в  школе  в  годы  Великой  Отечественной  войн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 учеников  7-1 класса  1940 г.,  составленный  в  1988 г.  выпускницей  школы  №1  Рачковой  Инессой  Захаровной (Утиной)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 протоколов  педагогического  совещания  учителей  средней  школы №1  1940-1944 г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ые  дела  учителей:  Никифоровой  Ольги  Ивановны,  Шевчука  Якова  Трофимовича, Шевчук  Лидии  Ивановны.  Эти  документы  хранятся  в  архиве  школы.  Изучив  личные  дела,  я  смогла  узнать  время  работы  этих  учителей  в  школе  №1,  их  характеристику  как  педагогов,  награды,  стаж  рабо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и  учителей  средней  школы  №1:  Никифоровой  Ольги  Ивановны,  Давыдовой  Марии  Васильевны  способствуют  уточнению  определенных  фактов  истории  школы  №1  в  годы  Великой  Отечественной  вой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минания  учительницы  математики  Давыдовой  Марии  Васильевны,  учительницы  начальных  классов  Пасторовой  Марии  Алексеевны,  учительницы  русского  языка  и  литературы  Морозовой  Капитолины  Васильевны  помогли  узнать  возникшие  проблемы  в  работе  школы  в  военное  врем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минания  выпускников  школы  №1  о  военных  буднях:  Исаева  Владимира  Николаевича,  Ершова  Евгения  Александровича,  Усковой  (Бажуткиной)  Людмилы  Ивановны,  Низова  Алексея  Васильевича (письмо  от  18.10.2007  г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 письма  выпускницы  школы  №1  Бариновой  Ираиды  Григорьевны  04.04.1985 г.,  которая  сообщает  о   работе   молодежи  в  эвакогоспита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 первой  пионервожатой  школы  №1 Скибневской  Галины  Владимировны  от  25 ноября 1971 г.  Оно  было  адресовано  пионерам  школы  №1.  Из  него  я  узнала,  что  в  годы  Великой  Отечественной  войны  старшей  пионервожатой  школы  была  Гусева  Елена Антонов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публикованные  источни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ки  в  газете  «Голос  колхозника»  Юрьев – Польского  района  за  1941 г.,  1942 г.  раскрывают   работу  учителей  и  учеников  в  тыл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  школы  в  подготовке  к  севу  // Голос  колхозника. – 1942. – 29  мар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ышев  А.А. Учебный  год  закончен.  Школьники  вышли  на  поля  // Голос  колхозника. – 1942. – 14 ию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рский Н. Комсомольцы  и  молодежь,  все  на  воскресник! // Голос  колхозника. – 1942. - 13 февра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лисеева. Школьники  -  шефы  Н-ского  госпиталя  // Голос  колхозника. – 1942. - 13 мар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ни  жителей  одной  улицы  // Голос  колхозника. – 1941. - 13 август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 «Война  глазами  моего  поколения»  в  газете  «Вестник  Ополья»  за  19.06.2001 г.  Рачков  Дмитрий  Захарович  опубликовал  воспоминания  о  военных  школьных  годах  Рачковой  Инессы,  что  является   интересным  дополнением   для  моего  иссле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 «Детство  опаленное  войной. Память  хранит»  в  газете  «Вестник  Ополья»  за  23.12.2011 г.  Евстигнеевой  Людмилы  Александровны  содержит  воспоминания  выпускницы  школы  №1  Усковой  Людмилы  Ивановны  о  школьной  жизни  в  годы  вой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 полученную  информацию,  я  могу  раскрыть   тему  своего  исслед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Работа  средней  школы  №1  в  годы  Великой  Отечественной  вой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 и   их  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ачалом  Великой  Отечественной  войны  произошли  изменения  в  жизни  школы.  В  июне  1941 г.  здание  средней  школы  №1  было  переоборудовано  под  эвакогоспиталь  №1898.  Обучение  учеников  школы  №1  проходило  в  базовом  здании  школы  №2,  в  педагогическом  училищ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 и  даже  несколько  месяцев  в  помещении  городского  музе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 (см. Прил.I)   Из  протокола  педагогического  совета  от  27  августа  1941 г. я  узнала,  что  было  принято    решение   «начать   занятия   в  первую  смену  с  8.30 ч.  и  во  вторую  смену  с  14.00  ч.  в  здании  неполной  средней  школы.   Занятия  в  здании  педучилища  начать  с  14.30 час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  школы  Низов  Алексей  Васильевич  вспоминал,  что  «1  сентября  1941 г.  нас,  три  четвертых  класса  перевели  в  деревянную  школу  на  берегу  реки  Колокши.  На  зиму  нас  разместили  в  лабиринтах  музея,  где  мы  всю  зиму  мерзли,  чихали  от  дыма,  т.к.  печи  были  в  щелях.  Весной  перевели  в  классы  педучилища. 5,6,7 классы  учились  в  угловой  школе  у  моста (здание  неполной  средней  школы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решила  узнать,  в  каких  условиях  проходили  занятия.  Ершов  Евгений  Александрови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 был  учеником  школы  №1  в  годы  войны.  Он  рассказывал,  что  в  классе  во  время  уроков  было   темно. Источником  света  был  самодельный  светильник  -  «фугасик».  Его  ученики  называли  «фигасик».  Выполнен  он  был  следующим  образом:  в  банку  вставляли  трубочку,  в  которую  продевалась  веревка,  смоченная  керосином.  На  дно  банки  наливали  немного  керосина.  Затем  иголочкой  осторожно  подтягивали  веревочку.  Ее  поджигали.  Так  она  тлела.  Света  от  такого  светильника  было  мал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 Учительница  математики  Давыдова  Мария  Васильевна  вспоминала,  что  часто  уроки  проводились  с  коптилками  и  впотьм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 Из-за  отсутствия  света  учителя  могли  проводить  только  два  урока  (пока  было  естественное  освещение).  И  тогда  был  найден  выход  -  учителя  проводили  дополнительные  занятия  перед  уро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. Скорее  всего  это  было  для  учеников,  которые  учились  во  вторую  смен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 Евгений  Александрович  рассказал  о  светомаскировочных  «шторах»,  которые  делали  ученики.  Такие  «шторы»  нужны  были  для  того,  чтобы  не  было  видно  света  в  окне  в  случае  вражеского  налета.  Ученики очень боялись  случаев появления над городом фашистских самолетов.  Ускова (Бажуткина) Людмила Иванов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ученица  школы  №1  в  годы  Великой  Отечественной  войны,  с сильным волнением  вспоминает тот момент, когда она впервые увидела пролетающий в небе  немецкий самолет. Исаев  Владимир   Николаевич  вспоминал  случай  из  своего  военного  детства:  «Однажды  была  объявлена  воздушная  тревога.   Ребята,  которые  учились  в  здании  неполной  средней  школы,  должны  были  спрятаться  в  вырытых  у  школы  «щелях».  Учительница  нас,  детей,  спрятала  в  этой  земляной  «щели»  и  навалилась  на  нас  сверх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 одна  проблема  была  -  это  нетопленные  классы.  В  школе  было  холодно,  сидели  за  партами  в  пальто  и  головных  убор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 Здание  не  отапливалось.  Учащиеся  болели  воспалением  легких,  гриппом,  свинк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 В  протоколе педагогического  совещания  от  9  января  1944 г.  было  записано,  «если  температура  в  школьном  помещении  ниже  -12˚  -  нужно  учащихся  отпустить  домой,  а  администрация  в  таких  случаях  привлекается  к  ответственности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(Бажуткина) Людмила  Ивановна  вспоминает:  «Дров  не  было.  И  часто  ребята  ходили  в  сторону  поселка  Соснового Бора.  Они разбирали бывшие блиндажи и  вытаскивали длинные бревна, которые оставались в окопах, там стояла воинская часть. По две слеги связывали веревкой и волокли домой топить печки зимой.  Вытаскивали группой длинные бревна, которые оставались в окопах.   Людмила  Ивановна  вспоминает,  как  однажды  ребята  с  улицы  Комсомольской  пошли за дровами и  вместо дров привезли на  санках  мертвого мальчика, Борей его звали. Он попал под завал большого дерева.  Впечатления от  первой увиденной вблизи смерти потрясли тогда детскую  душу Людмилы Иванов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  Учительница  русского  языка  и  литературы,  Морозова  Капитолина  Васильев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,  поделилась  своими  воспоминаниями:  «По  окончании  войны  здание  школы  №1  переоборудовали из   эвакогоспиталя  снова в учебное заведение. Ученические  парты,  которые  должны  были  храниться,   отсутствовали,  т.к.  в  войну  ими  пришлось  отапливать  здание  госпитал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военные  годы  были  трудности  с  канцелярскими  принадлежностями  и  учебниками.  Бумаги  не  было.  Для  проведения  контрольных  работ  из  РОНО  выдавали  определенное  количество  тетрад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  Ученики  делали  сами  тетради  -   сшивали  листы.  Например,  у  Ершова  Е.А.  сохранился  с  военных  лет  самодельный  альбом  для  рис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  В  классных  журналах  того  времени  можно  увидеть   записи  в  одном  журнале  за  два  года  обучения.   Писали  чернилами  на  бланках,  на  полосках  старых  газет, носили тряпочные портфели, на ручках которых висели  чернильниц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 Чернила  были  самодельные:  разводили  чернильный  карандаш  теплой  водой  или  использовали  сажу,  которую  также  надо  было  разводить.  Так  как  в  классе  было  холодно,  то  ученики  прятали  чернильницу  запазуху,  чтобы  чернила  не  замерзли.  Во  время  перемены  ребята  играли  и  забывали  о  чернильницах.  Естественно, что  не  обходилось  без  пролития  чернил  на  себ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 были  разруха  и  голод.   На  большой  перемене  ребята  со  своими  мисками  и  ложками  выстраивались  в  очередь  за  порцией  картофельного  пюре.  Каждому  давали  одну  столовую  ложку  картошки  и  чуть-чуть  поливали  растопленным  маргарином.  После  большой  перемены  учеников  на  уроках  было  уже  меньше,  т.к.  некоторые  ребята приходили  в  школу только за тем,  чтобы  покуш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, потому что время было голодное.  Известен  факт,  что  в  1942  г.  в  школе  выдавали  детям  по  100  граммов  хлеба  в  день.  Для  того  чтобы  ученики  не  сбегали  с  уроков,  выдавали  хлебный  школьный  паек  в  конце  уро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  Голодали  и  взрослые.  Пасторова  Мария  Алексеев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 вспоминала  случаи  голодных  обмороков  учителей  на  урок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школа  №1 г. Юрьев – Польского  в  годы  Великой  Отечественной  войны  продолжала  работать,  несмотря  на  возникшие  проблемы.  Дети  получали  образование,  что  было  немаловажно  для   их  дальнейшей  жизни.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мощь  фронт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оих  руках  оказался  школьный  «Букварь»  1943 г.  Я  увидела,  что  его  содержание   проникнуто  идеологией  военного  времени. Стихи  и рассказы  повествуют  о   поступках  детей  в  годы  Великой  Отечественной  войны:  это  работа  тимуровских  отрядов,  шефство  над  ранеными  бойцами  в  госпитале,  помощь  колхозам  и  совхозам  в  сборе  урожая  и  т.д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 Патриотическое  воспитание  было  одним  из  главных  направлений  работы  школы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и  учителя  активно  участвовали  в  оказании  помощи  фронту.  В  протоколе  педагогического  совещания  18  сентября  1941 г.  записано   решение  о  сборе  теплых  вещей  для  армии.  Были  установлены  следующие  нормы  сбора  для  педагогического  коллектива:  «…перчаток  40  пар,  носков  20,  наволочек  10,  полотенец  10,  белья  простого  10,  меховых  рукавиц  10  пар,  теплого  белья  5  пар,  простыней  10,  одеял  10,  меховых  жилетов  10,  меховых  шапок  10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.  Для  учащихся  1-4,  5-7,  8-10  классов  были  свои  нормы  сбора  теплых  вещей  для  арми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 помощь  оказывали  учащиеся  в  полевых  работах  колхозов  и  совхозов.  Создавались  комсомольско-молодежные  бригады  по  прополке  овощей  и  других  культур,  уборке  урожая,  молотьбе,  сенокоса  и  другие  работы.  В  школе  были  организованы  кружки,  в  которых  учащиеся  изучали  трактор,  для  того  чтобы  стать  тракторист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   Учащиеся  школы  №1  на  больших  площадях  совхоза  РККА  выращивали  кок-сагыз.  Ученики  сами  сажали,  пололи,  рыхлили  и  собирали  семена.   Из  кок-сагыза  изготовляли  каучук.  Многие  школьники  по  решению  бюро  РК ВЛКСМ  выращивали  эту  ценнейшую  культуру  у  себя  на  грядках  в  огородах.  Работали  ребята   хорошо.  Учитель  школы  №1  В.Ф. Троицкий  сообщал  на  педагогическом  совещании  4  декабря  1941 г.  о  результатах  труда  учащихся  в  Кузьминском  колхозе:  «Работали  около  двух  недель,  вырыли  картошки  15  тонн,  заработали  по  два  мешка.  Колхозники  работу  учеников  предпочитали   работе  других  приезжи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.  По  окончании  учебного  года  ученики  и  учителя  школы  также  трудились  на  полях  колхозов  и  совхозов.  В  газете  «Голос  колхозника»  сообщалось,  что  «2  июня  1942 г. вышли  на  работу  первые  две  бригады  из  учащихся  в  количестве  40  человек  под  руководством  классных  руководителей  Елисеевой  и  Куприяновой  в  совхоз  имени  17  партсъез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чкова  Инесса,  выпускница  1943 г.,  записала  в  своих  воспоминаниях   как  школьники  старших  классов  ходили  на  расчистку  снега  и  льда  с  железнодорожных  путей.  Платили  им  за  этот  тяжелый  труд  хлеб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.  Комсомольцы  и  молодежь  городских  учреждений  и  школ  проводили  воскресники  на  железнодорожной  станции  «Юрьев – Польск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анные  средства  передавались  на  строительство  авиаэскадрилии  «Ивановский  комсомолец!».  Ребята  участвовали  в  сборе  металлолома  на  танковую  колонну  «Юрьев – Польский  школьник»,  после  чего  в  РОНО  и  РК  ВЛКСМ    школьникам   района  пришла  телеграмма  за  подписью  тов. Стал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 жизни  учащихся  стал  эвакогоспиталь.  Было  организовано  шефство  над  госпиталем,  который  располагался  в  здании  школы  №1.  Ребята  собирали  подарки:  кисеты,  махорку,  конверты,  бумагу,  книги  и  вручали  раненым  фронтовикам.  Еще  ученики  ходили  с  концертами  в  госпиталь,  читали  книги,  газеты.  По  просьбе  тех,  кто  не  мог  по  состоянию  здоровья  сообщить  что-либо  о  себе,  ребята  писали  письма  их  родным  и  знакомым.  В  местной  газете  «Голос  колхозника»  была  заметка  о  пионерах  и  школьниках  5  класса  средней  школы  №1,  которые  почти  ежедневно  посещали  госпиталь  и  оказывали  немалую  помощь.  Так,  например,  Землизин  Леня,  Хавроньин  Боря,  Морозов  Толя,  Кузнецов  Вова  пилили  и  кололи  дрова.  Школьницы  оказывали  помощь в  работе  обслуживающему  персоналу  госпиталя:  набивали  матрацы  соломой,  зашивали  наволочки.  Раненые  бойцы  с  нетерпением  ждали  своих  юных  шефов. Стоило  им  переступить  порог  госпиталя,  как  из  палат  можно  услышать:  «Ребята,  зайдите  к  нам»,  «Побывайте  у  нас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. Ученица  Лысова  Валя  особенно  выделялась  своей  заботой  о  раненых  бойцах.  Все  свое  свободное  время  она  уделяла  больным,  и  ее  бойцы  ласково  называли  «сестренко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ов  Алексей  Васильевич  вспоминал,  что  летом  1941 г.  в  госпиталь  привезли  очередную  группу  раненых  и  среди   них  был  мальчик  Володя.  Он  эвакуировался  с  мамой  из  г. Калинина,  но  под  бомбежкой  мать  погибла,  а  его  ранило.  Он  не  мог  ходить.  Раненые  на  носилках  выносили  его  в  школьный  сад.  Пионеры  школы  взяли  шефство  над  мальчиком.  Алексей  Васильевич  в  своем  письме  написал:  «Я  ходил  к  Володе   босиком,  обувь  была  для  учебы,  но  с  пионерским  галстуком.  Носил  огурцы,  морковку,  рассказывал  разные  истории.  Потом  его  увезли  в  глубокий  тыл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 шефствовали  над  инвалидом  Великой Отечественной  войны  Курицыным  Ваней,  который  вернулся  к  матери  в  г. Юрьев – Польский  без  рук  и  ног.  Он  был  выпускником  школы  №1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1942 г.  в  город  были  привезены  из  Ленинграда  осиротевшие  дети  и  для  того,  чтобы  организовать  детские  дома  в  Лучках  и  Варварино,  все  население  района,  в  том  числе,  и  учащиеся  школы  №1,  принимали  активное  участие  в  сборе  посуды,  белья,  обуви,  игрушек  и  других  вещей.  Собирали  и  делали  игрушки  и  детским  садам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образом,  ученики  школы  №1  оказывали   помощь  фронту.  Она  выражалась  в  работе  на  полях,  участии  в  молодежных  воскресниках,  сборе  теплых  вещей  для  РККА,  шефстве  над  госпиталем,  детскими  домами  и  садами. Тем  самым  выполнялась  основная  задача  в  военное  время  -  внести  посильный  вклад  в  борьбе  с  враг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ителя   средней  школы  №1   военных  л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оды  Великой  Отечественной  войны  в  школе  №1  работал  слаженный  педагогический  коллектив  учителей.   Пожелтевшие  страницы   книг  протоколов  педагогического  совещания   за  1940-1944 гг.  хранят   имена  работавших  в  то  время  преподавателей.  Я  решила  выяснить:  какие  предметы  они  преподавали,  как  в  дальнейшем  сложилась  их  судьб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распределения  уроков  и  классного  руководства  я  узнала,  что  русский  язык  и  литературу  вел  Валединский В.С.,  математику - Шевчук Лидия  Ивановна  и  Графов  Виктор  Евграфович,  историю - Соловьев  Б.Н.  и  Мартышев  Александр  Александрович,  немецкий  язык - Гусева  А.Е.  и  Генерозова  В.К.,  естествознание  -  Решетников  Павел  Сергеевич,    военные  занятия – Булычев  и  друг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оих  руках  фотография  учащихся  7-1  класса  школы  №1 1940 г.     И.З. Рачкова (Утина),  выпускница  1943 г.,  записала  некоторые  имена  и  фамилии  преподава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  Сначала  я  решила  выяснить,  кто  из  учителей  изображен  на  фотографии.  Классным  руководителем  7-1 класса в  1940 г.  была  Мигунова  Александра   Михайло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 преподавала  русский  язык  и  литературу.  На  фотографии  было  записано  ее  имя  и  отчество.  Я  смогла  по  книге  протоколов  педагогического  совещания  учителей  школы  №1  выяснить  ее  фамил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  С  8  по  9  класс  классным  руководителем  этих  ребят  была  Скосырева  Елена  Васильевна.  Она  преподавала  химию.  Из  местной  газеты  «Голос  колхозника»  я  узнала,  что  Е.В. Скосырева  занималась с  группой  самозащиты  МПВ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 xml:space="preserve">  и  домохозяйками  в  годы  Великой  Отечественной  во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 №2  педагогического  совещания  29  сентября  1942 г.  я  выяснила,  что    классным  руководителем  повзрослевших  учеников  в  10-1  классе   в  1942-1943  учебном  году  была  Никифорова  Ольга  Иванов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.  Из  личного  дела  Никифоровой  Ольги  Ивановны  я  узнала,  что  она  в  1942 г.  была  переведена  в  Юрьев – Польскую  среднюю  школу  преподавателем  физики  из  средней  школы  поселка  Савино  Савинского  района  Ивановской 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 фотографии  1940 г.  есть  и  старшая   пионервожатая  школы.  В  фондах  школьного  музея  я  увидела  письмо,  написанное  пионерам  в  1971 г,  Скибневской  (Смирновой) Галиной  Владимировной.  В  нем  говорится,  что  Галина  Владимировна  была  первой  пионервожатой  школы  №1  с  1927 г. по  1931 г.  Затем  она  передала  дела  Гусевой  (Летягиной) Елене  Антоновне  и  уехала  учиться  во  Владимирский  физкультурный  технику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.  В  годы  войны  Галина  Владимировна  преподавала  в  школе №1   физкультур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 средней  школы  №1  в  1939 г.  был  Терёхин  Николай (к  сожалению,  отчество  не  известно).  По  «Книге  протоколов  педагогического  совета  средней  школы  №1 г. Юрьев – Польского» за  1940-1944 гг.   я  решила  выяснить  отчество  Терёхина.  Просмотрев  книгу  протоколов,  стало  известно,  что  в  1940 г.  произошла  смена  директоров.   В  протоколе  №1  педагогического  совещания  от  12  ноября  1940 г. записано   выступление   с  докладом  директора  школы  Александра  Александровича  Мартышева  об  итогах  успеваемости  по  школе  за  1  четверть  учебного  года.  А  с  осени  1942 г.  директором  средней  школы  стала  А.В. Иванова.  Она  преподавала  географ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чем  школы  в  1940 г.  был  Решетников  Павел  Сергеевич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6"/>
      </w:r>
      <w:r>
        <w:rPr>
          <w:rFonts w:cs="Times New Roman" w:ascii="Times New Roman" w:hAnsi="Times New Roman"/>
          <w:sz w:val="28"/>
          <w:szCs w:val="28"/>
        </w:rPr>
        <w:t>.  Затем  с  сентября  1942 г.  завучем  стала  Скосырева  Елена  Васильевна.  Я  думаю,  что  А.А. Мартышев,  П.С. Решет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 в  1942 г.  ушли  на  фронт.  В  этом  же  году  18  марта  был  призван  в  ряды  Красной  армии    учитель  физики  Яков  Трофимович  Шевчу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 xml:space="preserve"> (см. Прил.VIII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решила  узнать  дальнейшую  судьбу  учителей-фронтовиков.  На  интернет-сайте  «Мемориал»  я  нашла  информацию  о  П.С. Решетнико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.  В  1942 г. 3 декабря  он  поступил  в  госпиталь  (санитарный   отдел   Приволжского  ВО)  с  диагнозом  авитаминоз,  а  6  декабря   1942 г.  уме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.  Яков  Трофимович  Шевчук  25 июля  1946 г.  вернулся  в  среднюю  школу  №1  преподавателем  физики  и  астроном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 вчитываясь  в  строчки    протоколов  педагогического  совещания  учителей  средней  школы  №1,  я  увидела  всю  важность  труда  преподавателей  военного  времени.  Несмотря на все трудности и лишения, педагоги со всей ответственностью подходили к преподаванию в школе.  Учитель  показывал  детям  пример  дисциплины,  чистоплотности  и  аккурат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.  Он  постоянно  наблюдал  за  состоянием  вещей  учащихся:  учебников,  тетрадей  и  т.д.  Результат  отмечался  следующий  «дети  перестали  черкать  учебни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 коллектив  школы  брал  на  себя  обязательства  «заботиться  о  детях  фронтовиков,  создать  условия  для  осуществления  закона  о  всеобщем  обязательном  обучении,  усилить  надзор  за  поведением  детей  на  улице,  развернуть  кружковую  работу,  дополнительно  заниматься  с  отстающими,  соблюдать  режим  экономии  и  бережливости,  изготавливать  методические  материалы  и  пособия  своими  силами  без  затраты  государственных  средств,  повышать  уровень  своего  педагогического  мастерства  и  изучать  марксизм-лениниз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.  Организовывались  дежурства  учителей  в  общественных  местах  -  кино,  театрах  -  в  дни,  отведенные  для  шко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привлекали  родителей  учеников  к  лесозаготовкам  для  школы.  Обход   был  по  списку,  в  котором  родители  расписывались  и  указывали  «причины  о  невыходе  или  сроки,  в  которые  они (родители) пойдут  пили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. Кроме  того,  необходимо  было  провести  перепись  детей  для  охвата  обучением.  Часто  в  педагогических  протоколах  отмечалась  необходимость  поддержания  дисциплины  посещения  школы:  «Не  допускать  ни  в  коем  случае  пропусков  и  опозданий.  Каждый  пропуск  занятий,  каждое  опоздание   не  оставлять  без  внимания,  а  в   этот  же  день  выходить  на  дом  к  учащемуся  или  на  другой  день  побеседовать  с  ним  о  причине  его  пропуска  или  опоздания  на  занят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 помощь  колхозам  и  совхозам  организовывалась  учителями. В  обязанность  преподавателей  входило  изучение  сельского  хозяйства.  Для  этого  в  школе  по  четвергам  с  21.00  до  23.00  часов  были  организованы  занятия  с  учителями  по  сельскому  хозяйству.  Желающие  изучали  тракто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тметить  большую  загруженность  учителей,  которые  не  только  давали  знания  детям,  но  и  вели  большую  воспитательную  работу. Педагогам оказывалось большое доверие. Одним из примеров этого доверия  является  выдача  хлеба  ученикам, которые не смогли получить свой паек вовремя. Время было голодное, а на  учителе лежала ответственность за сохранность этого хлебного пайка. Также  педагогические работники проводили с учащимися беседы после того, как вражеские самолеты время от времени сбрасывали листо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. Учителя организовывали сбор вещей для помощи гражданам, пострадавшим от немецких оккупа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актически все свое время отводил на работу в школе. И в педагогических протоколах часто встречались записи о том, что дети  учителей  не  успевали  в  учебе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 образом,  я  узнала  о  некоторых  учителях,  работавших  в  годы  Великой  Отечественной  войны  в  моей  родной  школе. Их труд был так же тяжел, как и на фронте. Они внесли свой вклад в великую победу над враг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  найдена   ценная  для школьного  музея  информация – имена  директоров  и  преподавателей в военные годы. Эти  страницы  истории  пополнят  имеющиеся  сведения  об истории  нашей  школы.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своего  исследования  я  выяснила,  что  в  годы  Великой  Отечественной  войны  жизнь  школы  подверглась  значительным  изменениям  - это  учеба  в  зданиях  неполной  средней  школы,  педагогическом  училище  города;  тяжелые  условия  обучения  -  холод,   отсутствие  освещения, канцелярских  принадлежностей,  голод  и  т.д.    Несмотря  на  возникшие   в  годы  войны  проблемы,  средняя  школа  продолжала  работать.  Учителя  давали  знания  детям,  воспитывали  у  них  чувство  долга  перед  Отечеством.  Оказание  помощи  фронту  была  одной  из  значимых  задач  школы.  Учителя  и  ученики  работали  на  полях  колхозов  и  совхозов,  разгружали  вагоны  на  железнодорожном  вокзале,  заготавливали  дрова,  выращивали  и  собирали  кок-сагыз.  Школьники   не  падали  духом,  оказывали  шефскую  помощь  эвакогоспиталю,  детским  садам  и   детскому  дому.  Тем  самым  они  вносили  свой  вклад  в  побе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попробовала   разыскать    учителей  и  учеников   средней  школы  №1  военных  лет.  Воспоминания  учителей  были  подробно  записаны.  К  сожалению  сегодня,  нет  уже  в  живых  многих,  кто  работал  в  годы  войны.  О  них  хранится  память  в  школьном  музее  -  о  Морозовой  Капитолине  Васильевны,  Пасторовой  Марии  Алексеевны,  Никифоровой</w:t>
        <w:tab/>
        <w:t xml:space="preserve">  Ольги  Ивановны,  Давыдовой  Марии  Васильевны  и  др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 выпускники  получили  высшее  образование  и  разные  специальности.  Интересные  встречи с  ними  помогли   мне   понять  силу  духа  русского  человека,  проявляющуюся   в  трудное   для   страны  время.  Сегодня  они  с  гордостью  рассказывают  о  своей  школе,  которая  дала  им  путёвку  в  жизн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своего  исследования  я  обращалась  за  помощью  к  ветеранам  педагогического  труда  Рачкову  Дмитирию  Захаровичу,  Гликман  Аббе  Ефимовне.  Дмитрий  Захарович  многое  рассказал  о  своих  родственниках,  которые  учились  в  военное  время  в  нашей  школе.  Он  также  передал  в  школьный  музей  фотографии,  документы  своей  сестры  Рачковой  Инесс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 xml:space="preserve">  и  брата  Вадима.  Абба  Ефимовна  вспомнила  свое  военное  детство,  которое  провела  в  г. Коврове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альнейшем  мне  предстоит  продолжить   поиск   выпускников  военного  времени  школы  №1,  систематизировать  материал  об  учителях-фронтовиках.  Данная  работа  имеет  практическую  направленность.  Я  думаю,  что  она  будет  востребована  учителями  и  учениками  на  внеклассных  занятиях  и  на  уроках  исто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точников  и 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публикованные  источни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тобиографии  учителей  средней  школы  №1:  Никифоровой  Ольги  Ивановны,  Давыдовой  Марии  Васильевны  (хранятся  в  музее  школы  №1, папка  №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оминания  выпускников  школы  №1  о  военных  буднях:  Исаева  Владимира  Николаевича,  Ершова  Евгения  Александровича, Усковой  (Бажуткиной)  Людмилы  Ивановны,  Низова  Алексея  Васильевича (письмо  от  18.10.2007  г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А.В. Низов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анится  в  музее  школы №1,  папка № 7)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писи  воспоминаний  учительницы  математики  Давыдовой Марии  Васильевны,  учительницы  начальных  классов  Пасторовой  Марии  Алексеевны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ниц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ого  языка  и  литера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розовой  Капитолины  Васильевн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хранятся  в  музее  школы №1,  папка № 4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ниги  протоколов  педагогического  совещания  учителей  средней  школы №1  1940-1944 гг. (хранятся  в  музее  школы 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 письма  выпускницы  школы  №1 Бариновой  Ираиды  Григорьевны  04.04.1985 г.  (хранится  в  музее  школы №1,  папка №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Личные  дела  учителей:  Никифоровой  Ольги  Ивановны,  Шевчук  Якима  Трофимовича, Шевчук  Лидии  Ивановны  (архив  школы 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исьмо  первой  пионервожатой  школы  №1 Скибневской  Галины  Владимировны  от  25 ноября 1971 г.  (хранится  в  музее  школы №1,  папка №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писок  учеников  7-1 класса  1940 г.,  составленный  в  1988 г.  выпускницей  школы  №1  Рачковой  Инессой  Захаровной (Утиной) (хранится  в  музее  школы  №1,  папка №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амодельный  альбом  для  рисования  Ершова  Е.А.  -  выпускника  школы  №1  (хранится  в  семейном  архиве  Венедиктовой  Анастасии,  внучки  Ершова  Е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Фотографии   выпускников  и  учителей 1940-х гг. (хранятся  в  музее  школы №1,  папка № 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Янковская  А.В. Букварь. Государственное  учебно-педагогическое  издательство  наркомпроса  РСФСР, М., 1943  (хранится  в  семейном  архиве  Венедиктовой  Анастасии,  внучки  Ершова  Е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убликованные  источники: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ни  жителей  одной  улицы  // Голос  колхозника. – 1941. - 13 августа. – стр.2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встигенеева Л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  опаленное  войной. Память  хранит / Людмила  Евстигнеева // Вестник  Ополья. – 2011. - 23 декабря. – стр.2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сеева. Школьники  -  шефы  Н-ского  госпиталя  // Голос  колхозника. – 1942. - 13 марта. – стр.3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ский Н. Комсомольцы  и  молодежь,  все  на  воскресник! // Голос  колхозника. – 1942. - 13 февраля. – стр.4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 школы  в  подготовке  к  севу  // Голос  колхозника. – 1942. – 29  марта. – стр.3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ышев  А.А. Учебный  год  закончен.  Школьники  вышли  на  поля  // Голос  колхозника. – 1942. – 14 июня. – стр.3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тина (Рачкова) И.З. Война  глазами  моего  поколения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  Ополья. – 2001. – 19  июня. – стр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лкин Ю.Г. Юрьев-Польский: Ист.-краевед. очерк. – Ярославль: Верх.-Волж. кн. изд-во, 1985. – 10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митриев Ю.А.,  Зенкович А.А., Савинова Р.Ф. Край  наш  Владимирский. – Ярославль: Верх.-Волж. кн. изд-во, 1989. – 24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иск. Никто  не  забыт,  ничто  не  забыто / Воспоминания  владимирцев – участников  Великой  Отечественной  войны / Военно-патр. орг. «Народная  память». – Владимир, 2010. – 560 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ипедия [Электронный  ресурс]: - Режим 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Загл. с экрана. – (02.11.201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Д  Мемориал  [Электронный  ресурс]: - Режим 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d-memorial.ru</w:t>
        </w:r>
      </w:hyperlink>
      <w:r>
        <w:rPr>
          <w:rFonts w:cs="Times New Roman" w:ascii="Times New Roman" w:hAnsi="Times New Roman"/>
          <w:sz w:val="28"/>
          <w:szCs w:val="28"/>
        </w:rPr>
        <w:t>. - Загл. с экрана. – (28.10.201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 I. Фотографии  здания  бывшей  базовой  школы №2,  педагогического  колледжа,   Юрьев - Польского  историко-архитектурного  и  художественного  музея  (15.09.2012 г.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иложение  II. Ершов  Евгений  Александрович  -  выпускник  школы  №1  (фотография  2004 г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ложение III.  Ускова  (Бажуткина)  Людмила  Ивановна  -  выпускница  школы  №1 (фотография  2012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ложение IV. Учителя  школы  №1  в  годы  Великой  Отечественной  войны.  Морозова  Капитолина  Васильевна  (фотография 2005 г.)  и  Пасторова  Мария  Алексеевна  (фотография  2006 г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ложение V.  Самодельный  альбом  для  рисования  Ершова  Е.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44 г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ложение VI. А.В. Янковская.  Букварь. 1943 г. (страницы  из  «Буквар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ложение VII. Фотография  7-1 класс  средней  школы №1 г. Юрьев – Польского 1940 г. (фонд  школьного  музея  истории  образования  школы 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VII. Список  учеников  и  учителей  7-1 класса  школы  №1 г. Юрьев – Польского  1940 г. (составлен  И.З. Рачковой  (Утиной)  в  1988 г.) (фонд  школьного  музея  истории  образования  школы  №1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VIII. Фотографии  учителей  школы – фронтовиков,  ушедших  на  фронт   в  1942 г. Решетников  Павел  Сергеевич  (1940-е гг.),  Шевчук  Яков  Трофимович (1940-е гг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ложение IX. Лист  из  донесения  о  безвозвратных  потерях (№56. Решетников  П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ложение X.  Рачкова  (Утина)  Инесса  Захаровна  -  выпускница  школы  №1 (фотография  1943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89580" cy="224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 здания  бывшей  базовой  школы №2  г. Юрьев-Польский   (15.09.2012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5615" cy="2262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 здания  педагогического  колледжа  г. Юрьев-Польский  (15.09.2012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4195" cy="231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 здания  Юрьев-Польского  историко-архитектурного  и  художественного  музея  (15.09.2012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4170" cy="283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 Евгений  Александрович  -  выпускник  школы  №1  (фотография  2004 г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 Евгений  Александрович  работал  начальником  конструкторского  бюро  технологической  оснастки  Юрьев – Польского  завода  «Промсвязь»,  активно  занимался  рационализаторской  работой,  за  что  неоднократно  ему  присваивалось  звание  «Лучший  рационализатор  Владимирской  области».  За  добросовестный  труд  имел  награды  и  в  коллективе  пользовался  заслуженным  авторит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025" cy="39897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 (Бажуткина)  Людмила  Ивановна  -  выпускница  школы 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я  2012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ва  Людмила  Ивановна  работает  учителем  немецкого  языка  в   ГБОУ СПО ВО "Юрьев - Польском  индустриально-гуманитарном колледж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IV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школы № 1 в  годы  Великой  Отечественной  вой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3505" cy="2677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рова  Мария  Алексеевна  (фотография  2006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2090" cy="3001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 Капитолина  Васильевна  (фотография  2005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V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2439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1575" cy="2429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910" cy="259016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й  альбом  для  рисования  Ершова 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44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V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7765" cy="3561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3545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Янковская.  Букварь. 194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аница  из  «Букваря»  рассказ  «Помощь  фронту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V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7765" cy="3561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35458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Янковская.  Букварь. 194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аница  из  «Букваря»  рассказ  «Помощь  фронту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V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19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тография  7-1 класс  средней  школы №1 г. Юрьев – Польского 194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V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72301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учеников  и  учителей  7-1 класса  школы  №1 г. Юрьев – Польского  1940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  И.З. Рачковой  (Утиной)  в  1988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VII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 учителей  школы – фронтовиков,  ушедших  на  фронт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42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6645" cy="3446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 Павел  Сергеевич  (1940-е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33293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чук  Яков  Трофимович (1940-е г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IX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d-memorial.ru/html/info.htm?id=2236266&amp;page=9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мориал»  28.10.2012 г.   время  20.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63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 донесения о безвозвратных потер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  <w:t>Решетников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  <w:t>Паве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  <w:t>Сергеевич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</w:t>
        <w:tab/>
        <w:t>Ивановская обл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изыва</w:t>
        <w:tab/>
        <w:t>Юрьев-Польский РВК, Ивановская обл., Юрьев-Польский р-н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место службы</w:t>
        <w:tab/>
        <w:t>49 див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е звание</w:t>
        <w:tab/>
        <w:t>сержант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ыбытия</w:t>
        <w:tab/>
        <w:t>умер от болезни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бытия</w:t>
        <w:tab/>
        <w:t>06.12.1942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сточника информации</w:t>
        <w:tab/>
        <w:t>ЦАМО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онда источника информации</w:t>
        <w:tab/>
        <w:t>58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писи источника информации</w:t>
        <w:tab/>
        <w:t>18001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ла источника информации</w:t>
        <w:tab/>
        <w:t>629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626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я о безвозвратных потер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несения</w:t>
        <w:tab/>
        <w:t>43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несения</w:t>
        <w:tab/>
        <w:t>Донесения о безвозвратных потер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несения</w:t>
        <w:tab/>
        <w:t>14.02.19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части</w:t>
        <w:tab/>
        <w:t>сан. отдел Приволжского 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339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из  донесения  о  безвозвратных  потер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56. Решетников  П.С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X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0525" cy="416623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а  (Утина)  Инесса  Захаровна  -  выпускница  школы 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графия  1943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чкова  Инесса  Захаровна  окончила  Московский  институт  инженеров  железнодорожного  транспорта  имени  И.В. Сталин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митриев Ю.А.,  Зенкович А.А., Савинова Р.Ф. Край  наш  Владимирский.  Ярославль, 1989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якова И.К. Всенародная  помощь  фронту:  год  за  годом,  месяц  за  месяцем / Поиск. Никто не  забыт,  ничто  не  забыто / Редколл. Кудрин С.П. Владимир, 2010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кин Ю.Г. Юрьев – Польский: Ист.-краевед. очерк. Ярославль, 198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пия  письма  Бариновой  И.Г.,  04.04.19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минания</w:t>
      </w:r>
      <w:r>
        <w:rPr/>
        <w:t xml:space="preserve">  </w:t>
      </w:r>
      <w:r>
        <w:rPr>
          <w:rFonts w:cs="Times New Roman" w:ascii="Times New Roman" w:hAnsi="Times New Roman"/>
        </w:rPr>
        <w:t>ученика  школы</w:t>
      </w:r>
      <w:r>
        <w:rPr/>
        <w:t xml:space="preserve">  </w:t>
      </w:r>
      <w:r>
        <w:rPr>
          <w:rFonts w:cs="Times New Roman" w:ascii="Times New Roman" w:hAnsi="Times New Roman"/>
        </w:rPr>
        <w:t>В.Н. Исаева,  записанные  Сачковой  М. (20.09.2012 г.  в  школе  №1 г. Юрьев - Польского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</w:t>
      </w:r>
      <w:r>
        <w:rPr/>
        <w:t xml:space="preserve">  </w:t>
      </w:r>
      <w:r>
        <w:rPr>
          <w:rFonts w:cs="Times New Roman" w:ascii="Times New Roman" w:hAnsi="Times New Roman"/>
        </w:rPr>
        <w:t>ученика  школы</w:t>
      </w:r>
      <w:r>
        <w:rPr/>
        <w:t xml:space="preserve">  </w:t>
      </w:r>
      <w:r>
        <w:rPr>
          <w:rFonts w:cs="Times New Roman" w:ascii="Times New Roman" w:hAnsi="Times New Roman"/>
        </w:rPr>
        <w:t>А.В. Низова   (письмо  А.В. Низова   Подольской  Ж.А.  18.10.2007  г., фонд  школьного  музея  истории  образования  школы №1, папка №7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I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  ученика  школы  №1  Е.А. Ершова,  записанные   Сачковой  М.  (12.03.2006 г. в  школе  №1 г. Юрьев – Польского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  М.В. Давыдовой,  записанные  учащимися  школы  №1  в   1980-е гг. (фонд  школьного  музея  истории  образования  школы №1, папка №7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нига  протоколов  педагогического  совещания  учителей  средней  школы  №1 г. Юрьев - Польского  1942-1944 гг. – стр.65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II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</w:t>
      </w:r>
      <w:r>
        <w:rPr/>
        <w:t xml:space="preserve">  </w:t>
      </w:r>
      <w:r>
        <w:rPr>
          <w:rFonts w:cs="Times New Roman" w:ascii="Times New Roman" w:hAnsi="Times New Roman"/>
        </w:rPr>
        <w:t>ученика  школы</w:t>
      </w:r>
      <w:r>
        <w:rPr/>
        <w:t xml:space="preserve">  </w:t>
      </w:r>
      <w:r>
        <w:rPr>
          <w:rFonts w:cs="Times New Roman" w:ascii="Times New Roman" w:hAnsi="Times New Roman"/>
        </w:rPr>
        <w:t>В.Н. Исаева,  записанные  Сачковой  М. (20.09.2012 г.  в  школе  №1 г. Юрьев - Польского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  М.В. Давыдовой,  записанные  учащимися  школы  №1  в   1980-е гг. (фонд  школьного  музея  истории  образования  школы №1, папка №7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2-1944 гг. – стр.19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тигенеева Л.А.</w:t>
      </w:r>
      <w:r>
        <w:rPr/>
        <w:t xml:space="preserve"> </w:t>
      </w:r>
      <w:r>
        <w:rPr>
          <w:rFonts w:cs="Times New Roman" w:ascii="Times New Roman" w:hAnsi="Times New Roman"/>
        </w:rPr>
        <w:t>Детство  опаленное  войной. Память  хранит / Людмила  Евстигнеева // Вестник  Ополья. – 2011. - 23 декабря. – стр.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IV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</w:t>
      </w:r>
      <w:r>
        <w:rPr/>
        <w:t xml:space="preserve">  </w:t>
      </w:r>
      <w:r>
        <w:rPr>
          <w:rFonts w:cs="Times New Roman" w:ascii="Times New Roman" w:hAnsi="Times New Roman"/>
        </w:rPr>
        <w:t>учителя</w:t>
      </w:r>
      <w:r>
        <w:rPr/>
        <w:t xml:space="preserve">  </w:t>
      </w:r>
      <w:r>
        <w:rPr>
          <w:rFonts w:cs="Times New Roman" w:ascii="Times New Roman" w:hAnsi="Times New Roman"/>
        </w:rPr>
        <w:t>школы  №1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.В. Морозовой,  записанные  Подольской  Ж. А. (15.09.2006 г.)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  учителя  школы  №1  М.А. Пасторовой,  записанные  Подольской Ж.А. (28.09.2008 г. в  школе  №1 г. Юрьев – Польского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V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встигенеева Л.А.</w:t>
      </w:r>
      <w:r>
        <w:rPr/>
        <w:t xml:space="preserve"> </w:t>
      </w:r>
      <w:r>
        <w:rPr>
          <w:rFonts w:cs="Times New Roman" w:ascii="Times New Roman" w:hAnsi="Times New Roman"/>
        </w:rPr>
        <w:t>Детство  опаленное  войной. Память  хранит / Людмила  Евстигнеева // Вестник  Ополья. – 2011. - 23 декабря. – стр.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минания  учителя  школы  №1  М.А. Пасторовой,  записанные  Подольской Ж.А. (28.09.2008 г. в  школе  №1 г. Юрьев – Польского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  ученика  школы  №1  Е.А. Ершова,  записанные   Сачковой  М.  (12.03.2006 г. в  школе  №1 г. Юрьев – Польского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8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IV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м. Прил.VI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34-35</w:t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 школы  в  подготовке  к  севу  // Голос  колхозника. – 1942. – 29  марта. – стр.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4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тышев  А.А. Учебный  год  закончен.  Школьники  вышли  на  поля  // Голос  колхозника. – 1942. –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. – стр.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ина (Рачкова) И.З. Война  глазами  моего  поколения //</w:t>
      </w:r>
      <w:r>
        <w:rPr/>
        <w:t xml:space="preserve"> </w:t>
      </w:r>
      <w:r>
        <w:rPr>
          <w:rFonts w:cs="Times New Roman" w:ascii="Times New Roman" w:hAnsi="Times New Roman"/>
        </w:rPr>
        <w:t>Вестник  Ополья. – 2001. – 19  июня. – стр.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рский Н. Комсомольцы  и  молодежь,  все  на  воскресник! // Голос  колхозника. – 1942. - 13 февраля. – стр.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сеева. Школьники  -  шефы  Н-ского  госпиталя  // Голос  колхозника. – 1942. - 13 марта. – стр.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споминания</w:t>
      </w:r>
      <w:r>
        <w:rPr/>
        <w:t xml:space="preserve">  </w:t>
      </w:r>
      <w:r>
        <w:rPr>
          <w:rFonts w:cs="Times New Roman" w:ascii="Times New Roman" w:hAnsi="Times New Roman"/>
        </w:rPr>
        <w:t>ученика  школы</w:t>
      </w:r>
      <w:r>
        <w:rPr/>
        <w:t xml:space="preserve">  </w:t>
      </w:r>
      <w:r>
        <w:rPr>
          <w:rFonts w:cs="Times New Roman" w:ascii="Times New Roman" w:hAnsi="Times New Roman"/>
        </w:rPr>
        <w:t>А.В. Низова   (письмо  А.В. Низова   Подольской  Ж.А.  18.10.2007  г., фонд  школьного  музея  истории  образования  школы №1, папка №7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32-3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VI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42</w:t>
      </w:r>
    </w:p>
  </w:footnote>
  <w:footnote w:id="40">
    <w:p>
      <w:pPr>
        <w:pStyle w:val="Normal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ПВО – местная  противовоздушная  оборона // Википедия [Электронный  ресурс]: - Режим  доступа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.wikipedia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- Загл. с экрана. – (02.11.2012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ни  жителей  одной  улицы  // Голос  колхозника. – 1941. - 13 августа. – стр.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2-1944  гг. - стр.3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е  дело  Никифоровой  Ольги  Ивановны  (архив  школы №1 г. Юрьев-Польский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 Скибневской  Г.В.  первой  пионервожатой  школы №1 г. Юрьев – Польского (фонд  школьного  музея  истории  образования  школы №1, папка №5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2-1944 гг. – стр.3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41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VIII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е  дело  Шевчук  Якова Трофимовича (архив  школы  №1 г. Юрьев-Польского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Прил.IX.</w:t>
      </w:r>
    </w:p>
  </w:footnote>
  <w:footnote w:id="50">
    <w:p>
      <w:pPr>
        <w:pStyle w:val="Normal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Д  Мемориал  [Электронный  ресурс]: - Режим 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bd-memorial.ru</w:t>
        </w:r>
      </w:hyperlink>
      <w:r>
        <w:rPr>
          <w:rFonts w:cs="Times New Roman" w:ascii="Times New Roman" w:hAnsi="Times New Roman"/>
          <w:sz w:val="20"/>
          <w:szCs w:val="20"/>
        </w:rPr>
        <w:t>. - Загл. с экрана. – (28.10.2012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е  дело  Шевчука  Якова Трофимовича (архив  школы  №1 г. Юрьев-Польского)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2-1944 гг. – стр.3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2-1944 гг. – стр.33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2-1944 гг. – стр.32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 же, стр.89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28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нига  протоколов  педагогического  совещания  учителей  средней  школы  №1 г. Юрьев - Польского  1940-1942 гг. – стр.72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 же,  стр.67-69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 же,  стр.43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рил.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obd-memoria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obd-memorial.ru/html/info.htm?id=2236266&amp;page=9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" TargetMode="External"/><Relationship Id="rId2" Type="http://schemas.openxmlformats.org/officeDocument/2006/relationships/hyperlink" Target="http://www.obd-memori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43:00Z</dcterms:created>
  <dc:creator>Admin</dc:creator>
  <dc:description/>
  <cp:keywords/>
  <dc:language>en-US</dc:language>
  <cp:lastModifiedBy>Admin</cp:lastModifiedBy>
  <cp:lastPrinted>2012-11-11T18:39:00Z</cp:lastPrinted>
  <dcterms:modified xsi:type="dcterms:W3CDTF">2015-04-09T15:23:00Z</dcterms:modified>
  <cp:revision>23</cp:revision>
  <dc:subject/>
  <dc:title/>
</cp:coreProperties>
</file>