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56335</wp:posOffset>
            </wp:positionV>
            <wp:extent cx="2390140" cy="3731895"/>
            <wp:effectExtent l="0" t="0" r="0" b="0"/>
            <wp:wrapTight wrapText="bothSides">
              <wp:wrapPolygon edited="0">
                <wp:start x="-84" y="0"/>
                <wp:lineTo x="-84" y="21543"/>
                <wp:lineTo x="21600" y="2154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7800</wp:posOffset>
            </wp:positionV>
            <wp:extent cx="647636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Липатов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Иван Яковл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80"/>
          <w:sz w:val="28"/>
          <w:szCs w:val="25"/>
        </w:rPr>
        <w:t xml:space="preserve">         </w:t>
      </w:r>
      <w:r>
        <w:rPr>
          <w:rFonts w:cs="Times New Roman" w:ascii="Times New Roman" w:hAnsi="Times New Roman"/>
          <w:bCs/>
          <w:iCs/>
          <w:color w:val="000080"/>
          <w:sz w:val="28"/>
          <w:szCs w:val="25"/>
        </w:rPr>
        <w:t>Иван Яковлевич Липатов</w:t>
      </w:r>
      <w:r>
        <w:rPr>
          <w:rFonts w:cs="Georgia" w:ascii="Georgia" w:hAnsi="Georgia"/>
          <w:sz w:val="28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одился в 1921 году.</w:t>
      </w:r>
    </w:p>
    <w:p>
      <w:pPr>
        <w:pStyle w:val="Normal"/>
        <w:spacing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ab/>
        <w:t>После окончания семилетки он поступил в школу ткацких поммастеров в г. Иваново. В свободное время посещал кавалерийское училище, мечтал служить в кавалерийских частях. За год до начала Великой Отечественной войны его призвали в армию, но направили в танковые войска, где он освоил специальность механика-водителя.</w:t>
      </w:r>
    </w:p>
    <w:p>
      <w:pPr>
        <w:pStyle w:val="Normal"/>
        <w:spacing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</w:t>
      </w:r>
      <w:r>
        <w:rPr>
          <w:rFonts w:cs="Georgia" w:ascii="Georgia" w:hAnsi="Georgia"/>
          <w:sz w:val="25"/>
          <w:szCs w:val="25"/>
        </w:rPr>
        <w:t>Война застала прадеда на летних учениях в Латвии. На третий день танковая часть, в которой служил старший сержант Липатов, вступила в бой с фашистскими захватчиками.  На этом участке фронта с тяжелыми боями наши войска отступали. Редел танковый полк, и после сражений под Великими Луками, когда в строю осталось всего три боевые машины, прадедушка с уцелевшими сослуживцами был отправлен на переформирование во Владимир, а затем отправился в Челябинск за новой бронетехникой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5"/>
          <w:szCs w:val="25"/>
        </w:rPr>
        <w:tab/>
        <w:t xml:space="preserve"> В весеннюю распутицу сорок второго вновь сформированная танковая часть прибыла под город Ливны Орловской области. Сразу же вступили в бо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ab/>
        <w:t>В конце июля прадед участвовал в ночном рейде по немецким тылам. Намеченная командованием военная операция по отвлечению сил противника была осуществлена. Прорвав вражескую оборону на глубину более 60 километров, танкисты, уничтожая, громя технику и живую силу фашистов, подошли к Воронежу. Но горючее, боеприпасы были на исходе. Пришлось занимать круговую оборону. Отстреливались до последнего снаряда, патрона. А когда получили приказ оставить машины и уходить из окружения, подорвали уцелевшие танки и группами стали пробиваться к своим. Из пяти человек экипажа тяжелого танка «КВ», на котором воевал прадедушка, вместе с ним остались в живых и перешли через линию фронта еще двое танкистов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</w:t>
      </w:r>
      <w:r>
        <w:rPr>
          <w:rFonts w:cs="Georgia" w:ascii="Georgia" w:hAnsi="Georgia"/>
          <w:sz w:val="25"/>
          <w:szCs w:val="25"/>
        </w:rPr>
        <w:t>Под Задонском экипаж доукомплектовали, боевые товарищи получили новый танк, и их направили под Сталинград. Здесь, на Волге, закончился боевой путь прадеда. Под Грачевой балкой ранним августовским утром завязался жестокий бой. Замаскированные в поле немецкие противотанковые пушки почти в упор били по менявшим боевые позиции нашим танкам. Тяжелый снаряд ударил в башню «КВ», погибли командир и заряжающий. Прадед был тяжело ранен в ногу. Товарищи вытащили его из подбитой машины через нижний люк и передали санитарам.</w:t>
      </w:r>
    </w:p>
    <w:p>
      <w:pPr>
        <w:pStyle w:val="Normal"/>
        <w:spacing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ab/>
        <w:t>Затем было долгое лечение в госпиталях, началась гангрена. Прадеду дважды ампутировали ногу, чтобы сохранить жизнь. Восстанавливал здоровье в Красноярском доме инвалидов. Поскольку после ранения он уже не мог работать по довоенной профессии (помощником мастера), поступил на курсы бухгалтеров и долгие годы работал на этой специальности на предприятиях в         г. Гаврилов Посад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5"/>
          <w:szCs w:val="25"/>
        </w:rPr>
        <w:tab/>
        <w:t xml:space="preserve">Заслуги прадедушки отмечены орденами Отечественной войны </w:t>
      </w:r>
      <w:r>
        <w:rPr>
          <w:rFonts w:cs="Georgia" w:ascii="Georgia" w:hAnsi="Georgia"/>
          <w:sz w:val="25"/>
          <w:szCs w:val="25"/>
          <w:lang w:val="en-US"/>
        </w:rPr>
        <w:t>I</w:t>
      </w:r>
      <w:r>
        <w:rPr>
          <w:rFonts w:cs="Georgia" w:ascii="Georgia" w:hAnsi="Georgia"/>
          <w:sz w:val="25"/>
          <w:szCs w:val="25"/>
        </w:rPr>
        <w:t xml:space="preserve"> и </w:t>
      </w:r>
      <w:r>
        <w:rPr>
          <w:rFonts w:cs="Georgia" w:ascii="Georgia" w:hAnsi="Georgia"/>
          <w:sz w:val="25"/>
          <w:szCs w:val="25"/>
          <w:lang w:val="en-US"/>
        </w:rPr>
        <w:t>II</w:t>
      </w:r>
      <w:r>
        <w:rPr>
          <w:rFonts w:cs="Georgia" w:ascii="Georgia" w:hAnsi="Georgia"/>
          <w:sz w:val="25"/>
          <w:szCs w:val="25"/>
        </w:rPr>
        <w:t xml:space="preserve"> степени, медалями «За отвагу», «За победу над Германией», «Ветеран труда», многими юбилейными. О своих боевых наградах прадедушка не знал, они его нашли уже в послевоенные  годы. О военной службе, сражениях, в которых он участвовал, рассказывают странички потрепанной записной книжки, которую прадедушка завел, когда его призвали в армию и которую наша семья хранит как реликвию.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5"/>
        </w:rPr>
      </w:pPr>
      <w:r>
        <w:rPr>
          <w:rFonts w:cs="Georgia" w:ascii="Georgia" w:hAnsi="Georgia"/>
          <w:sz w:val="28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3429000" cy="257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3443605</wp:posOffset>
            </wp:positionV>
            <wp:extent cx="6477000" cy="1209675"/>
            <wp:effectExtent l="0" t="0" r="0" b="0"/>
            <wp:wrapTight wrapText="bothSides">
              <wp:wrapPolygon edited="0">
                <wp:start x="-30" y="0"/>
                <wp:lineTo x="-30" y="21426"/>
                <wp:lineTo x="21600" y="21426"/>
                <wp:lineTo x="21600" y="0"/>
                <wp:lineTo x="-3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8:00Z</dcterms:created>
  <dc:creator>PC-31</dc:creator>
  <dc:description/>
  <cp:keywords/>
  <dc:language>en-US</dc:language>
  <cp:lastModifiedBy>Irina</cp:lastModifiedBy>
  <dcterms:modified xsi:type="dcterms:W3CDTF">2015-03-14T05:45:00Z</dcterms:modified>
  <cp:revision>9</cp:revision>
  <dc:subject/>
  <dc:title/>
</cp:coreProperties>
</file>