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Авраменко О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. Юрьев-Поль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Юрьев – П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методической работы в МБОУ СОШ № 1 регламентируется локальными нормативными актами, составленными в соответствии с Законом РФ «Об образовании», Положением о методической работе, Положением о методическом совете, Положением о школьном методическом объеди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методической работы в школе является 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, способной адаптироваться в современном мире.</w:t>
      </w:r>
    </w:p>
    <w:p>
      <w:pPr>
        <w:pStyle w:val="Normal"/>
        <w:numPr>
          <w:ilvl w:val="0"/>
          <w:numId w:val="0"/>
        </w:numPr>
        <w:spacing w:lineRule="exact" w:line="35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методической работы школы: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Педагогический совет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Методический совет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Методические объединения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Предметные недели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Методические семинары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бобщение опыта работы, мастер-классы, открытые уроки;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Методические консультации</w:t>
      </w:r>
    </w:p>
    <w:p>
      <w:pPr>
        <w:pStyle w:val="Normal"/>
        <w:numPr>
          <w:ilvl w:val="0"/>
          <w:numId w:val="0"/>
        </w:numPr>
        <w:spacing w:lineRule="exact" w:line="350" w:before="0" w:after="24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Организация и контроль курсовой подготовки учителей</w:t>
      </w:r>
    </w:p>
    <w:p>
      <w:pPr>
        <w:pStyle w:val="Normal"/>
        <w:numPr>
          <w:ilvl w:val="0"/>
          <w:numId w:val="0"/>
        </w:numPr>
        <w:spacing w:lineRule="exact" w:line="35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деятельности</w:t>
      </w:r>
      <w:bookmarkEnd w:id="1"/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3715"/>
        <w:gridCol w:w="1297"/>
        <w:gridCol w:w="138"/>
        <w:gridCol w:w="1762"/>
        <w:gridCol w:w="3140"/>
      </w:tblGrid>
      <w:tr>
        <w:trPr>
          <w:trHeight w:val="552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>
          <w:trHeight w:val="1234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Повышение квалификации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>
          <w:trHeight w:val="485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а курсов повышения квалифик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й план курсовой переподготовки</w:t>
            </w:r>
          </w:p>
        </w:tc>
      </w:tr>
      <w:tr>
        <w:trPr>
          <w:trHeight w:val="10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ов по прохождению курс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управление образования, отчеты на ШМО</w:t>
            </w:r>
          </w:p>
        </w:tc>
      </w:tr>
      <w:tr>
        <w:trPr>
          <w:trHeight w:val="13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урсовой подготовки педагогов Пименова Н.В., Цыбина И.В.,Фомичева И.Е., Морозова О.Ф.,Дмитриев А.Е.,Потапченков И.И.;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цкая Н.В.- краткосрочные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>
          <w:trHeight w:val="1034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Аттестация педагогических работников.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1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етический семинар «Нормативно-правовая база и методические рекомендации по внедрению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ления в 5-7 классах основной школ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затруднений по написанию рабочих программ и разработке КТП в соответствии с новыми требованиями.</w:t>
            </w:r>
          </w:p>
        </w:tc>
      </w:tr>
      <w:tr>
        <w:trPr>
          <w:trHeight w:val="1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затруднений при написании самоанализа деятельности</w:t>
            </w:r>
          </w:p>
        </w:tc>
      </w:tr>
      <w:tr>
        <w:trPr>
          <w:trHeight w:val="10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затруднений при написании заявлений</w:t>
            </w:r>
          </w:p>
        </w:tc>
      </w:tr>
      <w:tr>
        <w:trPr>
          <w:trHeight w:val="8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аттестующимися педагогами</w:t>
              <w:tab/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затруднений при  подготовке документации</w:t>
            </w:r>
          </w:p>
        </w:tc>
      </w:tr>
      <w:tr>
        <w:trPr>
          <w:trHeight w:val="9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электронного мониторинга «Аттестация кадр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мониторинга</w:t>
            </w:r>
          </w:p>
        </w:tc>
      </w:tr>
      <w:tr>
        <w:trPr>
          <w:trHeight w:val="7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аттестующихся педаг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системы работы учителя, прогнозирование 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10"/>
        <w:gridCol w:w="3710"/>
        <w:gridCol w:w="10"/>
        <w:gridCol w:w="1430"/>
        <w:gridCol w:w="10"/>
        <w:gridCol w:w="1756"/>
        <w:gridCol w:w="10"/>
        <w:gridCol w:w="2942"/>
        <w:gridCol w:w="10"/>
      </w:tblGrid>
      <w:tr>
        <w:trPr>
          <w:trHeight w:val="446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Обобщение и распространение  опыта работы  уч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выявление эффективного педагогического опыта,  обобщение и распространение результатов творческой деятельности педагогов</w:t>
            </w:r>
          </w:p>
        </w:tc>
      </w:tr>
      <w:tr>
        <w:trPr>
          <w:trHeight w:val="13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ыявлению и описанию эффективного педагогического  опыта в коллекти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 - предметни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опыта</w:t>
            </w:r>
          </w:p>
        </w:tc>
      </w:tr>
      <w:tr>
        <w:trPr>
          <w:trHeight w:val="15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на заседаниях ШМО, семинарах, конференциях, сайтах педагогических сообществ; публикация статей в С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учителя- предметники, зам.директора по УВ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рекомендаций для внедрения, решение о распространении опыта работы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созданию банка методических матери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Морозова О.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методических материалов</w:t>
            </w:r>
          </w:p>
        </w:tc>
      </w:tr>
      <w:tr>
        <w:trPr>
          <w:trHeight w:val="485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едметные недели</w:t>
            </w:r>
          </w:p>
        </w:tc>
      </w:tr>
      <w:tr>
        <w:trPr>
          <w:trHeight w:val="490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>
          <w:trHeight w:val="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русского языка и литературы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 учителей начальных классов, русского языка и литературы, математики; твор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творческого потенциала педагогов, создание банка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рганизации и проведению предметных недель</w:t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истории (в рамках подготовки к Единому дню краевед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-03.12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и, физики  и ИВТ</w:t>
              <w:tab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-11.02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иностранного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-18.03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географии, химии, биологии (в рамках Декадника Земл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-08.04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тодические семинары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ческое изучение вопросов, являющихся проблемными для определенной группы педагогов.</w:t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рабочих программ по предмет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теоретических знаний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зоны использования  ИКТ в образовательном процессе в условиях перехода на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ко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использования ИКТ</w:t>
            </w:r>
          </w:p>
        </w:tc>
      </w:tr>
      <w:tr>
        <w:trPr>
          <w:trHeight w:val="14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Пути реализации ФГОС второго поколения  через организацию проектной деятель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Морозова О.Ф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х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технологий</w:t>
            </w:r>
          </w:p>
        </w:tc>
      </w:tr>
      <w:tr>
        <w:trPr>
          <w:trHeight w:val="95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4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тодические советы</w:t>
            </w:r>
          </w:p>
          <w:p>
            <w:pPr>
              <w:pStyle w:val="Normal"/>
              <w:spacing w:lineRule="exact" w:line="47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я задач методической работы на текущий учебный год.</w:t>
            </w:r>
          </w:p>
        </w:tc>
      </w:tr>
      <w:tr>
        <w:trPr>
          <w:trHeight w:val="4202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дачи методической службы на 2015-2016 учебный год. Утверждение плана методической работы на 2016- 2017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тверждение программ дополнительного образования, учебных программ, программ индивидуального обучения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тверждение графика проведения школьных олимпиад, предметных недель, графика контрольных работ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ланирование работы по подготовке к итоговой аттестации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суждение проблем сайта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зам. директора по УВР Морозова О.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й реализации учебного плана.</w:t>
            </w:r>
          </w:p>
          <w:p>
            <w:pPr>
              <w:pStyle w:val="Normal"/>
              <w:spacing w:lineRule="exact" w:line="278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ение организованного проведения олимпиад, предметных недель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тодические рекомендации по подготовке к ЕГЭ и ГИА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еспечение выполнения задач плана методической работы.</w:t>
            </w:r>
          </w:p>
        </w:tc>
      </w:tr>
      <w:tr>
        <w:trPr>
          <w:trHeight w:val="3043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ческое сопровождение работы школы по новым стандартам (ФГОС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административных контрольных работ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полнение учебных программ за 1 полугодие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тоги ВШК за 1 полугодие (по плану ВШК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элективных к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.Ф.,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ыполнения учебных программ. Коррекция КТП на 2 полугодие.</w:t>
            </w:r>
          </w:p>
        </w:tc>
      </w:tr>
      <w:tr>
        <w:trPr>
          <w:trHeight w:val="164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едагогов по индивидуальным методическим тем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а участия в Всероссийской олимпиаде школьников на разных эта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Морозова О.Ф., Руководители 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ительных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ов и проблем</w:t>
            </w:r>
          </w:p>
        </w:tc>
      </w:tr>
      <w:tr>
        <w:trPr>
          <w:trHeight w:val="52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«Одаренные дети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проведения предметных недель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дготовка к итоговой аттестации учащихся, рассмотрение и утверждение материала для проведения промежуточной аттеста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Морозова О.Ф., руководители 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Выявление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ых моментов и проблем в работе с одаренными детьми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зультативность проведения предметных недель, выявление положительного опыта проблем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нализ выполнения плана научно – методической работы за год, выявление проблемных вопросов</w:t>
            </w:r>
          </w:p>
        </w:tc>
      </w:tr>
      <w:tr>
        <w:trPr>
          <w:trHeight w:val="125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ых программ за учебный год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научно-методической работы за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, руководители</w:t>
            </w:r>
          </w:p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ых 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57"/>
        <w:gridCol w:w="3904"/>
        <w:gridCol w:w="851"/>
        <w:gridCol w:w="49"/>
        <w:gridCol w:w="180"/>
        <w:gridCol w:w="720"/>
        <w:gridCol w:w="360"/>
        <w:gridCol w:w="540"/>
        <w:gridCol w:w="540"/>
        <w:gridCol w:w="360"/>
        <w:gridCol w:w="180"/>
        <w:gridCol w:w="720"/>
        <w:gridCol w:w="1452"/>
      </w:tblGrid>
      <w:tr>
        <w:trPr>
          <w:trHeight w:val="845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Работа методических объединений.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>
          <w:trHeight w:val="4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заседаний ШМО 1 раз в четверть. Вопросы для рассмотр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за прошедший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на 2016-2017 уч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тематических пл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открытых уроков, внеклассных мероприятий, предметных нед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ведению семинаров, педсоветов,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певаемости и качества знаний по результатам полугодовых, годовых контрольных  работ . Рассмотрение отдельных вопросов программы и методики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МО за учебный год и задачи на новый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е решение задач методичес-кой работы.</w:t>
            </w:r>
          </w:p>
        </w:tc>
      </w:tr>
      <w:tr>
        <w:trPr>
          <w:trHeight w:val="288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Инновационная деятельность.</w:t>
            </w:r>
          </w:p>
        </w:tc>
      </w:tr>
      <w:tr>
        <w:trPr>
          <w:trHeight w:val="283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Предпрофильная подготовка и профильное обучение</w:t>
            </w:r>
          </w:p>
        </w:tc>
      </w:tr>
      <w:tr>
        <w:trPr>
          <w:trHeight w:val="293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готовности к выбору профиля и осознанному выбору профессии.</w:t>
            </w:r>
          </w:p>
        </w:tc>
      </w:tr>
      <w:tr>
        <w:trPr>
          <w:trHeight w:val="11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оведение информационных мероприят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Назарова И.А.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ый выбор профиля</w:t>
            </w:r>
          </w:p>
        </w:tc>
      </w:tr>
      <w:tr>
        <w:trPr>
          <w:trHeight w:val="11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экспертиза рабочих программ элективных курс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Назарова И.А., руководители ШМ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рограмм</w:t>
            </w:r>
          </w:p>
        </w:tc>
      </w:tr>
      <w:tr>
        <w:trPr>
          <w:trHeight w:val="11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ирования обучающихся, формирование групп обучающихся элективных курсов на учебный год. Составление сводного списка выбора элективных курсов обучающихс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Назарова И.А., кл. рук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групп элективных курсов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профильной подготовки и предпрофильного обу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элективных курсов, заместитель директора по УВР Назарова И.А.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, самоанализ руководителей элективных курсов.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Работа над методической темой 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проблемы реализации проекта</w:t>
            </w:r>
          </w:p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го стандарта педаго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О.Ф., руководители ШМО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еемственност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роведения мастер- класс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Ф.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иагностико–аналитическая деятельность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иагностически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ессиональные затруднения  учителей, выявление запросов по оказанию мето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циально – психологическая адаптация учащихся 1, 5, 10 классов к новым условия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вень тревожности выпускников в период подготовки и сдачи экзаменов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 А.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ий Е.В.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нкетировани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ыбору форм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ыбору предметов для сдачи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 предпрофильной подготовке, профильной ори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О.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Конышева С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ониторинговые исследования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чество знаний школьников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зультаты тестирования, промежуточной и итоговой аттестации 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дивидуальной методической работы учителей – предметников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 А., руководители ШМО, учителя - предметники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абота по введению ФГОС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образовательной программы начального общего образовани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, Назарова И.А.  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ФГОС ООО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Морозова О.Ф.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основного общего образования по предметам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Морозова О.Ф.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 внеурочной деятельно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Конышева С.В.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учебно– методических материалов, учебных программ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и  ШМО 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 Работа по введению комплексного курса «Основы религиозной культуры и светской этики»</w:t>
            </w:r>
          </w:p>
        </w:tc>
      </w:tr>
      <w:tr>
        <w:trPr>
          <w:trHeight w:val="267" w:hRule="atLeast"/>
        </w:trPr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рерывное совершенствование уровня педагогического мастерства преподавателей курса ОРКСЭ и их компетенций в области учебного курса и методики преподавания на основе создания системы информационно-технического и организационно - деятельностного содержания методической работы.</w:t>
            </w:r>
          </w:p>
        </w:tc>
      </w:tr>
      <w:tr>
        <w:trPr>
          <w:trHeight w:val="132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достающей учебно- методической литературы, необходимой для реализации комплексного учебного курса ОРКСЭ, с учетом выбора моду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9. 2016г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 Жарикова Т.А.</w:t>
            </w:r>
          </w:p>
        </w:tc>
      </w:tr>
      <w:tr>
        <w:trPr>
          <w:trHeight w:val="107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инарах, семинарах по проблемам преподавания ОРКСЭ, проводимых издательства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Назарова И.А.</w:t>
            </w:r>
          </w:p>
        </w:tc>
      </w:tr>
      <w:tr>
        <w:trPr>
          <w:trHeight w:val="85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ационного сопровождения введения комплексного учебного курса «ОРКСЭ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 гг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5:00Z</dcterms:created>
  <dc:creator>Школа</dc:creator>
  <dc:description/>
  <cp:keywords/>
  <dc:language>en-US</dc:language>
  <cp:lastModifiedBy>PC-20-04</cp:lastModifiedBy>
  <cp:lastPrinted>2016-02-03T11:02:00Z</cp:lastPrinted>
  <dcterms:modified xsi:type="dcterms:W3CDTF">2016-09-16T06:37:00Z</dcterms:modified>
  <cp:revision>4</cp:revision>
  <dc:subject/>
  <dc:title>«Утверждаю»</dc:title>
</cp:coreProperties>
</file>