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1 г. Юрьев - Польского»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организации внеурочной деятельности учащихся при реализации вариативной части БУП на начальной ступени обучения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 требованиями Стандарта   внеурочная деятельность организуется по направлениям развития личности (духовно – нравственное, социальное, общеинтеллектуальное, общекультурное, спортивно – оздоровительное и т. д.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 школе. Школа предоставляет обучающимся возможность выбора широкого спектра занятий, направленных на их развитие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занятий, предусмотрены как внеурочная деятельность, формируется с учетом пожеланий обучающихся и их родителей (законных представителей) и направляется на реализацию различных форм ее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звития потенциала одаренных и талантливых детей могут разрабатываться с участием самих обучающихся и их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темп и формы образования). Может быть организовано дистанционное образование. Реализация индивидуальных учебных планов, программ должна сопровождаться тьюторской поддержкой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Краткая справка – аннотация модели внеурочной деятельности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Модель внеурочной деятельности учащихся муниципального общеобразовательного учреждения «Средняя общеобразовательная школа № 1 г. Юрьев – Польского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сновная иде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здание целостного универсального образовательного процесса, реализующего идею развития индивидуальности ребенка, его  интересов, склонностей и способностей, с одной стороны, и удовлетворения запроса социума на раннюю профилизацию, с другой сторо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дач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здать максимально благоприятные условия для умственного, нравственного, эмоционального и физического развития личности, всемерного развития ее способностей, добиваясь получения учащимися прочных знаний, основ науки и умения самостоятельно пополнять  и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вершенствовать профессиональное мастерство педагогов посредством внедрения модели внеурочной деятельности,  организации проектной исследовательской деятельности учащихся, работы над портфолио учащих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оспитывать высокоразвитого гражданина, способного к активной  жизни, к труду, к творчеству на основе общечеловеческих нравственных ценнос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ать образование на уровне, отвечающем развитию науки и позволяющем приспосабливаться к постоянным изменениям современного ми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рмировать личность с развитым интеллектом и высоким уровнем культуры, адаптированную к жизни в обществ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креплять ресурсную базу школ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Ожидаемые результаты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вышение уровня учебного процесс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вышение качества общеобразовательной подготовки учащихся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здание условий для сохранения и укрепления здоровья участников образовательного процесс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активное внедрение учителями в практику инновационных технологий, обработка технологий внедрения исследовательских программ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создание банка данных дидактических материалов в рамках инновационного подхода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усиление у школьников мотивации учебной деятельности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истематическая диагностика и мониторинг внеучебной успешност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стойчивое существование системы работы с одаренными детьм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беспечение взаимосвязи педагогов школы с преподавателями ЦВР, школы искусств, спортивной школы и другими творческими коллективам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рмирование положительного общественного  мнения деятельности школы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лучшение материальной базы О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Администрация школы, педагогический коллектив, учащиеся, родители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апы реализации модели внеурочной деятельности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02"/>
        <w:gridCol w:w="499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Этап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Цель этапа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риентировоч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Май – август 2010 г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Выявление перспективных направлений внеурочной деятельности и моделирование ее нового качественного состояния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сновно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010 – 2014 гг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Переход начальной школы образовательного учреждения в новое качественное  состояние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бобщающ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014 г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Анализ достигнутых результатов внеурочной деятельности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БУП выделено 10 ч. в неделю на внеурочную деятельность. Продолжительность 1 часа, отведенного на внеурочную деятельность, составляет: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1 классе – 35 мин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 2- 4 классах – 40 мин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ериод проведения внеурочного занятия класс делится на группы, каждый учащийся посещает занятие по выбранному направлению.  В каждой группе во время проведения внеурочного занятия  должно быть не менее 12 учащихся. Каждый ученик обязан посетить в неделю от 2 до 5 часов внеурочной деятельности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урочные занятия проводятся после уроков по составленному расписанию, утвержденному приказом директора школы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ы для внеурочной деятельности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93"/>
        <w:gridCol w:w="507"/>
        <w:gridCol w:w="1749"/>
        <w:gridCol w:w="1671"/>
        <w:gridCol w:w="670"/>
        <w:gridCol w:w="154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Направление 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Наименование курсов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Школ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Ча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ЦВ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Ч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портивно - оздоровительно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«Если хочешь быть здоров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«По тропе здоровья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«Подвижные игры детей младшего школьного возраста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Романова Е. В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Климова Г. Г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Петров Е. 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Духовно – нравственно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«Наш дом –Земля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«Знай и люби свой край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Сумынина Е. Н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Николаева И. А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Общеинтеллекту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ально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«Умники и умницы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«Интеллектика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Николаева И. 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умынина Е. 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Шахматный «Вертикаль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Гулевич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Л. 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Социальное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«Я живу среди людей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Романова Е. В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«Речь и культура общения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Климова Г.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Творческая ориентация «Радость»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- красочк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- лепк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- возвращение к истокам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Кукольный театр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Моделиров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ние  и конструирование из разных материал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Богачева М.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ПавловаЕ.М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Фонина Т. В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Варварина М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Фон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Романова Е. В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Николаева И. А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Климова Г. Г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Сумынина Е. Н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бота с классным коллективом, работа над портфли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Романова Е. В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Николаева И. А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Климова Г. Г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Сумынина Е. Н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ому уровню воспитательного процесса соответствует  своя образовательная форма. Форсирование результатов недопустимо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уровень результатов – приобретение обучающимися социальных знаний (об общественных нормах, устройстве общества, социально одобряемых и не одобряемых формах поведении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ой  уровень результатов –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защищенной, дружественной просоциальной среде, в которой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тий уровень результатов -  получение обучающими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е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 субъектов за пределами образовательного учреждения, в открытой общественной среде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уровне создаются необходимые условия для участия обучающихся в нравственно ориентированной социально значимой деятельности.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знания о ценностях переводятся в реально окружающие, осознанные мотивы поведения, значения ценностей присваиваются обучающимися и становятся их личностными смыслами, духовно – нравственное развитие обучающихся достигает относительной плотности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стижение трех уровней воспитательных результатов обеспечивает появление значимых эффектов духовно – нравственного развития и воспитания обучающихся –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 – психологического здоровья, укрепление духовного и социально – психологического здоровья, позитивного отношения к жизни, доверия к людям и обществу и т. д.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аждому из направлений духовно – нравственного развития и воспитания обучающихся на ступни начального общего образования должны быть предусмотрены и могут быть достигнуты обучающимися следующие воспитательные результаты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зультаты внеурочной деятельн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732"/>
        <w:gridCol w:w="1731"/>
        <w:gridCol w:w="1801"/>
        <w:gridCol w:w="219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результа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кольником социальных знаний (1 уровень) (1 – 2 кл.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реальности (2 уровень) (3 кл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пыта самостоятельного общественного действия (3 уровень) (4 кл.)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неурочной деятельности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 – оздоровительное 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портивных секциях, кружках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портивные турниры и оздоровительные акции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оздоровительные проекты школьников в школе и окружающем социуме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урсов социальной направленности (социальная проба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(коллективное творчество детей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альных проектов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ружках художественной направленности, театральных, музыкальных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выставки, фестивали, спектакли, концерты в классе и школ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акции и проекты школьников в окружающем школу социуме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общеинтеллектуальных кружках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ллектуальных конкурсах, школьных и районных олимпиадах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и исследовательская деятельность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ружках гражданско – патриотической направленности, экскурсии, посещение музеев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в классе, школ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атриотические акции и проекты учащихся в социуме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учебного дня 1 – ых классов МОУ СОШ № 1 г. Юрьев – Польского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б особенностях режима рабочего времени и отдыха педагогических и других работников ОУ» (п.2.6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нитарно – эпидемиологические правила СанПиН 2.4.2. 1178 – 02 «Гигиенические требования к условиям обучения в общеобразовательных учреждениях» (п.2.9.)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 учебный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(по расписанию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деятельность </w:t>
            </w:r>
          </w:p>
        </w:tc>
      </w:tr>
      <w:tr>
        <w:trPr>
          <w:trHeight w:val="36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: 8.00 – 8.3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: 8.55 – 9.3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: 9.50 – 10.2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0.30 – 13.30 (прогулка, обед, ГПД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 – 14.10</w:t>
            </w:r>
          </w:p>
        </w:tc>
      </w:tr>
      <w:tr>
        <w:trPr>
          <w:trHeight w:val="126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в кружках, секциях (по выбору учащихся и запросам родителей) </w:t>
            </w:r>
          </w:p>
        </w:tc>
      </w:tr>
      <w:tr>
        <w:trPr>
          <w:trHeight w:val="30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й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: 8.00 – 8.3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: 8.55 – 9.3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: 9.50 – 10.2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: 10.45 – 11.2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1.25 – 14.25 (прогулка, обед, ГПД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05</w:t>
            </w:r>
          </w:p>
        </w:tc>
      </w:tr>
      <w:tr>
        <w:trPr>
          <w:trHeight w:val="162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ружках, секциях (по выбору учащихся и запросам родите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19:00Z</dcterms:created>
  <dc:creator>Школа2</dc:creator>
  <dc:description/>
  <cp:keywords/>
  <dc:language>en-US</dc:language>
  <cp:lastModifiedBy>Школа2</cp:lastModifiedBy>
  <dcterms:modified xsi:type="dcterms:W3CDTF">2011-05-14T07:19:00Z</dcterms:modified>
  <cp:revision>1</cp:revision>
  <dc:subject/>
  <dc:title>Муниципальное общеобразовательное учреждение</dc:title>
</cp:coreProperties>
</file>