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одольская  Жанна  Александровна</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Из  воспоминаний  о   Великой  Отечественной  войне  </w:t>
      </w:r>
    </w:p>
    <w:p>
      <w:pPr>
        <w:pStyle w:val="Normal"/>
        <w:jc w:val="center"/>
        <w:rPr/>
      </w:pPr>
      <w:r>
        <w:rPr>
          <w:b/>
          <w:sz w:val="28"/>
          <w:szCs w:val="28"/>
        </w:rPr>
        <w:t xml:space="preserve">Быкова  Михаила  Михайловича,  выпускника  средней  школы  №1 </w:t>
      </w:r>
    </w:p>
    <w:p>
      <w:pPr>
        <w:pStyle w:val="Normal"/>
        <w:jc w:val="center"/>
        <w:rPr>
          <w:b/>
          <w:b/>
          <w:sz w:val="28"/>
          <w:szCs w:val="28"/>
        </w:rPr>
      </w:pPr>
      <w:r>
        <w:rPr>
          <w:b/>
          <w:sz w:val="28"/>
          <w:szCs w:val="28"/>
        </w:rPr>
        <w:t>г. Юрьев – Польского  Владимирской  (Ивановской)  области</w:t>
      </w:r>
    </w:p>
    <w:p>
      <w:pPr>
        <w:pStyle w:val="Normal"/>
        <w:rPr>
          <w:b/>
          <w:b/>
          <w:sz w:val="28"/>
          <w:szCs w:val="28"/>
        </w:rPr>
      </w:pPr>
      <w:r>
        <w:rPr>
          <w:b/>
          <w:sz w:val="28"/>
          <w:szCs w:val="28"/>
        </w:rPr>
      </w:r>
    </w:p>
    <w:p>
      <w:pPr>
        <w:pStyle w:val="Normal"/>
        <w:ind w:firstLine="709"/>
        <w:jc w:val="both"/>
        <w:rPr>
          <w:sz w:val="28"/>
          <w:szCs w:val="28"/>
        </w:rPr>
      </w:pPr>
      <w:r>
        <w:rPr>
          <w:sz w:val="28"/>
          <w:szCs w:val="28"/>
        </w:rPr>
        <w:t>В фондах  музея «Истории  образования»  средней  школы  №1  хранятся  документы,  фотографии,   вещи,   которые    принадлежали  когда-то  выпускникам  и  учителям.  Со  старых,  пожелтевших  фотографий  военных  лет  «смотрят»  на  нас  участники  Великой  Отечественной  войны.   Они  защищали  Отечество  от  врага  и   внесли  свой  вклад  в  Победу.</w:t>
      </w:r>
    </w:p>
    <w:p>
      <w:pPr>
        <w:pStyle w:val="Normal"/>
        <w:ind w:firstLine="709"/>
        <w:jc w:val="both"/>
        <w:rPr/>
      </w:pPr>
      <w:r>
        <w:rPr>
          <w:sz w:val="28"/>
          <w:szCs w:val="28"/>
        </w:rPr>
        <w:t>Среди  выпускников  1941  года  был  и  Михаил   Быков.  Родился  он  7  ноября  1922 года  в  деревне  Камынка  Юрьев - Польского  района  Владимирской  области</w:t>
      </w:r>
      <w:r>
        <w:rPr>
          <w:rStyle w:val="EndnoteCharacters"/>
          <w:rStyle w:val="EndnoteAnchor"/>
          <w:sz w:val="28"/>
          <w:szCs w:val="28"/>
        </w:rPr>
        <w:endnoteReference w:id="2"/>
      </w:r>
      <w:r>
        <w:rPr>
          <w:sz w:val="28"/>
          <w:szCs w:val="28"/>
        </w:rPr>
        <w:t>.  Великая  Отечественная  война  застала  Быкова  М.М. в  Кольчугинском  аэроклубе, где  по  путевке  комсомола  он  проходил  подготовку  в  лётное  училище. На  следующий  день  после  начала  Великой  Отечественной  войны  всех  курсантов  аэроклуба  зачислили  в  авиационные  части.  Михаил  Михайлович  в  это  время  заболел  и  поэтому   вернулся  в  город  Юрьев – Польский.  Вскоре  был  призван  в  118  стрелковую  дивизию,  398  стрелковый  полк,  во  взвод  связи,  где  он  окончил  полковую  школу  командиром  отделения  связи  в  звании  младший  сержант</w:t>
      </w:r>
      <w:r>
        <w:rPr>
          <w:rStyle w:val="EndnoteCharacters"/>
          <w:rStyle w:val="EndnoteAnchor"/>
          <w:sz w:val="28"/>
          <w:szCs w:val="28"/>
        </w:rPr>
        <w:endnoteReference w:id="3"/>
      </w:r>
      <w:r>
        <w:rPr>
          <w:sz w:val="28"/>
          <w:szCs w:val="28"/>
        </w:rPr>
        <w:t>.  Данная  дивизия  была  направлена  на  Калининский  фронт  на  поддержку  войскам,  оборонявшим  Москву.  Утром  5  декабря  1941  года  войска  Калининского  фронта  перешли  в наступление.  6  декабря  1941  года  войска  нашего  Западного  фронта,  измотав  противника  в  предшествующих  боях, перешли  в  контрнаступление  против  его  ударных  фланговых  группировок.  В  результате  начатого  наступления  обе  эти  группировки  были  разбиты</w:t>
      </w:r>
      <w:r>
        <w:rPr>
          <w:rStyle w:val="EndnoteCharacters"/>
          <w:rStyle w:val="EndnoteAnchor"/>
          <w:sz w:val="28"/>
          <w:szCs w:val="28"/>
        </w:rPr>
        <w:endnoteReference w:id="4"/>
      </w:r>
      <w:r>
        <w:rPr>
          <w:sz w:val="28"/>
          <w:szCs w:val="28"/>
        </w:rPr>
        <w:t xml:space="preserve">. </w:t>
      </w:r>
    </w:p>
    <w:p>
      <w:pPr>
        <w:pStyle w:val="Normal"/>
        <w:jc w:val="both"/>
        <w:rPr>
          <w:sz w:val="28"/>
          <w:szCs w:val="28"/>
        </w:rPr>
      </w:pPr>
      <w:r>
        <w:rPr>
          <w:sz w:val="28"/>
          <w:szCs w:val="28"/>
        </w:rPr>
        <w:t xml:space="preserve">       </w:t>
      </w:r>
      <w:r>
        <w:rPr>
          <w:sz w:val="28"/>
          <w:szCs w:val="28"/>
        </w:rPr>
        <w:t>Михаил  Михайлович   вспоминал,  что  неоднократно  попадал  в  трудные  ситуации.  Так,  14  августа  1942  года  при  форсировании  Волги  и  захвата  плацдарма  в  районе  города  Погорелое  Городище (около  30 км  от  Ржева)  он  получил  тяжелое  ранение.  Ранил  его  снайпер, попав  разрывной  пулей  в  правую  руку. В  ближайшем  медсанбате  хирург  предложил  Михаилу  Михайловичу   ампутировать  руку.  Не  получив  на  то  согласия  было  решено  на  самолете  отправить  Быкова  М.М.   в  Москву  в  эвакогоспиталь, который  находился  в  сельскохозяйственной  академии   имени  Тимирязева.  Опытный  хирург  сделал  операцию  и  вынул  пулю.  Михаил  Михайлович   в  данной  ситуации  рисковал, т.к. могла  начаться  гангрена  руки.   В  то  же  время,  лишившись  руки,  он  выбыл  бы  из  рядов  Советской  Армии.  В  дальнейшем,  ему  предлагали  третью группу  инвалидности, когда  он  находился  в  глубоком  тыле  Алтая, на  станции  Шипунова, на  лечении. Он  отказался, сказав: «Девчонки-то  любить  меня  не  будут».  Рука  зажила, восстановилась,  и  Михаил  Михайлович   попросился  на  фронт.</w:t>
      </w:r>
    </w:p>
    <w:p>
      <w:pPr>
        <w:pStyle w:val="Normal"/>
        <w:ind w:firstLine="709"/>
        <w:jc w:val="both"/>
        <w:rPr/>
      </w:pPr>
      <w:r>
        <w:rPr>
          <w:sz w:val="28"/>
          <w:szCs w:val="28"/>
        </w:rPr>
        <w:t>После  излечения  его    направили  в  15  учебный  танковый  полк,  где  велась  подготовка  радиоспециалистов  автобронетанковых  войск.  После  окончания  училища  с  отличием,  Михаил  Михайлович  был  назначен  старшим  радиомастером  в  танково-самоходный  полк,  который    находился   в  резерве  Главного  командования  для   участия  в  сражении  на  Курской  дуге.  Навсегда  остались  в  памяти  Михаила  Михайловича  бои  в  районе   Прохоровки,  где  фашисты  сосредоточили  большие  силы.  В  ночь  на  12  июля  1943  года  здесь  произошло  самое  крупное  в  истории  танковое  сражение. На  поле  боя  перемещалось  огромное  количество  танков, самоходных  орудий.  Чтобы  разойтись  и  вновь  восстановить  боевые  порядки, не  хватало  ни  места, ни  времени.  Часто  взрывались  боеприпасы  в  подбитых  танках. Их  башни  отбрасывало  на  десятки  метров  от  искалеченных  машин.  В  то  же  время  на  поле  боя  проходили  многочисленные  рукопашные  схватки  между  советскими  и  немецкими  экипажами. Такие  же  схватки  были  даже  в  реке, куда  бросались  танкисты  из  поврежденных   машин,  чтобы  сбить  с  себя  пламя. И  трудно  было  понять,  «кто  из  них  наши, а  кто – немцы»</w:t>
      </w:r>
      <w:r>
        <w:rPr>
          <w:rStyle w:val="EndnoteCharacters"/>
          <w:rStyle w:val="EndnoteAnchor"/>
          <w:sz w:val="28"/>
          <w:szCs w:val="28"/>
        </w:rPr>
        <w:endnoteReference w:id="5"/>
      </w:r>
      <w:r>
        <w:rPr>
          <w:sz w:val="28"/>
          <w:szCs w:val="28"/>
        </w:rPr>
        <w:t>. Различались  они  только  по  цвету  обмундирования,  у  фашистов  -  черный,  у  советских  воинов  -  защитный.</w:t>
      </w:r>
    </w:p>
    <w:p>
      <w:pPr>
        <w:pStyle w:val="Normal"/>
        <w:ind w:firstLine="709"/>
        <w:jc w:val="both"/>
        <w:rPr>
          <w:sz w:val="28"/>
          <w:szCs w:val="28"/>
        </w:rPr>
      </w:pPr>
      <w:r>
        <w:rPr>
          <w:sz w:val="28"/>
          <w:szCs w:val="28"/>
        </w:rPr>
        <w:t>С  обеих  сторон  в  этом  бою  участвовало  огромное  количество  танков,  немало  было  случаев  таранов.  Прорваться  к  Прохоровке  фашисты  так  и  не  смогли. В  истории  Великой  Отечественной  войны  сражение  на  Курской  дуге  имеет  особое  значение. Советская  армия  вырвала  у  противника  стратегическую  инициативу  и  удерживала  ее  до  конца  войны.  Победа  на  Курской  дуге  продемонстрировала  всему  миру  несокрушимую  волю  и   несгибаемость  русского  солдата.</w:t>
      </w:r>
    </w:p>
    <w:p>
      <w:pPr>
        <w:pStyle w:val="Normal"/>
        <w:jc w:val="both"/>
        <w:rPr/>
      </w:pPr>
      <w:r>
        <w:rPr>
          <w:sz w:val="28"/>
          <w:szCs w:val="28"/>
        </w:rPr>
        <w:t xml:space="preserve">       </w:t>
      </w:r>
      <w:r>
        <w:rPr>
          <w:sz w:val="28"/>
          <w:szCs w:val="28"/>
        </w:rPr>
        <w:t>Быков  Михаил  Михайлович  так  же  участвовал  в  освобождении  Белгорода, Украины  (</w:t>
      </w:r>
      <w:r>
        <w:rPr>
          <w:sz w:val="28"/>
          <w:szCs w:val="28"/>
          <w:lang w:val="en-US"/>
        </w:rPr>
        <w:t>I</w:t>
      </w:r>
      <w:r>
        <w:rPr>
          <w:sz w:val="28"/>
          <w:szCs w:val="28"/>
        </w:rPr>
        <w:t xml:space="preserve"> – Украинский  фронт),  Белоруссии,  многих  городов  и  населенных   пунктов, ликвидации  Курляндской  группировки  противника  в  районе  Риги, с  боями  передвигался  к  Германии  и  Восточной  Пруссии, штурмовал  Кенигсберг. За  успешное  выполнение  боевых  заданий  полку  было  присвоено  звание: 354  гвардейский  Тильзитский, ордена  Александра  Невского  танкосамоходный  полк  резерва  Верховного  Главнокомандования</w:t>
      </w:r>
      <w:r>
        <w:rPr>
          <w:rStyle w:val="EndnoteCharacters"/>
          <w:rStyle w:val="EndnoteAnchor"/>
          <w:sz w:val="28"/>
          <w:szCs w:val="28"/>
        </w:rPr>
        <w:endnoteReference w:id="6"/>
      </w:r>
      <w:r>
        <w:rPr>
          <w:sz w:val="28"/>
          <w:szCs w:val="28"/>
        </w:rPr>
        <w:t>.</w:t>
      </w:r>
    </w:p>
    <w:p>
      <w:pPr>
        <w:pStyle w:val="Normal"/>
        <w:jc w:val="both"/>
        <w:rPr/>
      </w:pPr>
      <w:r>
        <w:rPr>
          <w:sz w:val="28"/>
          <w:szCs w:val="28"/>
        </w:rPr>
        <w:t xml:space="preserve">       </w:t>
      </w:r>
      <w:r>
        <w:rPr>
          <w:sz w:val="28"/>
          <w:szCs w:val="28"/>
        </w:rPr>
        <w:t>На  протяжении  всей  Великой  Отечественной  войны   было  стремление  к  Победе, к  тому, чтобы  выжить, не  сломаться  в  трудную  минуту.  Михаил  Михайлович  вспоминал,  что  в  одном  из  боев  под  Жмеринкой  пришлось  отступать.  Переночевали  они  у  одного  украинца  в  хате, а  утром  увидели, что  хозяина  нет  и  рядом  немцы. Скрыться  от  врага  можно  было  только  в  лесу. Зима, снегу  по  пояс. В  валенках  неудобно  бежать.  Михаил  Михайлович  решил  их  сбросить  и  остаться  в  одних  шерстяных  носках. Потом  он  увидел  советский  танк  весь  «обляпанный»   пехотой,  никуда  ни  сесть.  Затем  появился  второй  танк, так  же  никуда  ни  сесть. Михаилу  Михайловичу  пришлось  проявить  смекалку. Сзади  на  танке  есть  два  буксирных  крюка. Правой  ногой  он  встал  на  крюк  и  так  проехал  25  км.</w:t>
      </w:r>
      <w:r>
        <w:rPr>
          <w:rStyle w:val="EndnoteCharacters"/>
          <w:rStyle w:val="EndnoteAnchor"/>
          <w:sz w:val="28"/>
          <w:szCs w:val="28"/>
        </w:rPr>
        <w:endnoteReference w:id="7"/>
      </w:r>
      <w:r>
        <w:rPr>
          <w:sz w:val="28"/>
          <w:szCs w:val="28"/>
        </w:rPr>
        <w:t xml:space="preserve">  </w:t>
      </w:r>
    </w:p>
    <w:p>
      <w:pPr>
        <w:pStyle w:val="Normal"/>
        <w:ind w:firstLine="709"/>
        <w:jc w:val="both"/>
        <w:rPr>
          <w:sz w:val="28"/>
          <w:szCs w:val="28"/>
        </w:rPr>
      </w:pPr>
      <w:r>
        <w:rPr>
          <w:sz w:val="28"/>
          <w:szCs w:val="28"/>
        </w:rPr>
        <w:t>9  апреля  1945  года   капитулировал   стотысячный  гарнизон  крепости  Кенигсберг  во  главе  с  генералом   Отто  Ляш.  У  Быкова  М.М.  с  этим  событием  были  свои  воспоминания. При  взятии   Кенигсберга  политработники  предупредили  солдат  о  том, что  брать  продукты  из  домов    нельзя, т.к.  были   случаи  отравления.  Советским  солдатам  удалось  захватить  мясокомбинат  крепости.  Там  они  увидели  человека, который  нес  колбасу. В  это  время  армейская  кухня  отстала, весенняя  распутица, а  неприкосновенный  запас  (НЗ)  съели.  Было  голодно.  Попросив  у  этого  человека  колбасу  и  съев  ее,  ждали  отравления. Но  ничего  не  произошло, т.к. колбаса  была  со  склада.</w:t>
      </w:r>
    </w:p>
    <w:p>
      <w:pPr>
        <w:pStyle w:val="Normal"/>
        <w:jc w:val="both"/>
        <w:rPr>
          <w:sz w:val="28"/>
          <w:szCs w:val="28"/>
        </w:rPr>
      </w:pPr>
      <w:r>
        <w:rPr>
          <w:sz w:val="28"/>
          <w:szCs w:val="28"/>
        </w:rPr>
        <w:t xml:space="preserve">      </w:t>
      </w:r>
      <w:r>
        <w:rPr>
          <w:sz w:val="28"/>
          <w:szCs w:val="28"/>
        </w:rPr>
        <w:t xml:space="preserve">Михаил  Михайлович  с  радостью  вспоминал  день  Победы. Тогда  у </w:t>
      </w:r>
    </w:p>
    <w:p>
      <w:pPr>
        <w:pStyle w:val="Normal"/>
        <w:jc w:val="both"/>
        <w:rPr>
          <w:sz w:val="28"/>
          <w:szCs w:val="28"/>
        </w:rPr>
      </w:pPr>
      <w:r>
        <w:rPr>
          <w:sz w:val="28"/>
          <w:szCs w:val="28"/>
        </w:rPr>
        <w:t>него  был  пистолет  немецкого  генерала,  попавшего   в  плен  под  Бобруйском. Из  этого  пистолета  Михаил  Михайлович  выпустил  2  обоймы  на  радостях  -  Победа!</w:t>
      </w:r>
    </w:p>
    <w:p>
      <w:pPr>
        <w:pStyle w:val="Normal"/>
        <w:jc w:val="both"/>
        <w:rPr>
          <w:sz w:val="28"/>
          <w:szCs w:val="28"/>
        </w:rPr>
      </w:pPr>
      <w:r>
        <w:rPr>
          <w:sz w:val="28"/>
          <w:szCs w:val="28"/>
        </w:rPr>
        <w:t xml:space="preserve">        </w:t>
      </w:r>
      <w:r>
        <w:rPr>
          <w:sz w:val="28"/>
          <w:szCs w:val="28"/>
        </w:rPr>
        <w:t xml:space="preserve">Быков  М.М.   за  участие  в  Великой  Отечественной  войне  получил   награды: </w:t>
      </w:r>
    </w:p>
    <w:p>
      <w:pPr>
        <w:pStyle w:val="Normal"/>
        <w:jc w:val="both"/>
        <w:rPr/>
      </w:pPr>
      <w:r>
        <w:rPr>
          <w:sz w:val="28"/>
          <w:szCs w:val="28"/>
        </w:rPr>
        <w:t xml:space="preserve">- орден  Великой  Отечественной  войны  </w:t>
      </w:r>
      <w:r>
        <w:rPr>
          <w:sz w:val="28"/>
          <w:szCs w:val="28"/>
          <w:lang w:val="en-US"/>
        </w:rPr>
        <w:t>I</w:t>
      </w:r>
      <w:r>
        <w:rPr>
          <w:sz w:val="28"/>
          <w:szCs w:val="28"/>
        </w:rPr>
        <w:t xml:space="preserve"> степени;</w:t>
      </w:r>
    </w:p>
    <w:p>
      <w:pPr>
        <w:pStyle w:val="Normal"/>
        <w:jc w:val="both"/>
        <w:rPr>
          <w:sz w:val="28"/>
          <w:szCs w:val="28"/>
        </w:rPr>
      </w:pPr>
      <w:r>
        <w:rPr>
          <w:sz w:val="28"/>
          <w:szCs w:val="28"/>
        </w:rPr>
        <w:t>- две  медали «За  боевые  заслуги»;</w:t>
      </w:r>
    </w:p>
    <w:p>
      <w:pPr>
        <w:pStyle w:val="Normal"/>
        <w:jc w:val="both"/>
        <w:rPr>
          <w:sz w:val="28"/>
          <w:szCs w:val="28"/>
        </w:rPr>
      </w:pPr>
      <w:r>
        <w:rPr>
          <w:sz w:val="28"/>
          <w:szCs w:val="28"/>
        </w:rPr>
        <w:t>- медаль  «За  победу  над  Германией  в  Великой  Отечественной  войне</w:t>
      </w:r>
    </w:p>
    <w:p>
      <w:pPr>
        <w:pStyle w:val="Normal"/>
        <w:jc w:val="both"/>
        <w:rPr>
          <w:sz w:val="28"/>
          <w:szCs w:val="28"/>
        </w:rPr>
      </w:pPr>
      <w:r>
        <w:rPr>
          <w:sz w:val="28"/>
          <w:szCs w:val="28"/>
        </w:rPr>
        <w:t>1941 – 1945 г.г.»;</w:t>
      </w:r>
    </w:p>
    <w:p>
      <w:pPr>
        <w:pStyle w:val="Normal"/>
        <w:jc w:val="both"/>
        <w:rPr>
          <w:sz w:val="28"/>
          <w:szCs w:val="28"/>
        </w:rPr>
      </w:pPr>
      <w:r>
        <w:rPr>
          <w:sz w:val="28"/>
          <w:szCs w:val="28"/>
        </w:rPr>
        <w:t>- медаль «За  взятие  Кенигсберга»;</w:t>
      </w:r>
    </w:p>
    <w:p>
      <w:pPr>
        <w:pStyle w:val="Normal"/>
        <w:jc w:val="both"/>
        <w:rPr>
          <w:sz w:val="28"/>
          <w:szCs w:val="28"/>
        </w:rPr>
      </w:pPr>
      <w:r>
        <w:rPr>
          <w:sz w:val="28"/>
          <w:szCs w:val="28"/>
        </w:rPr>
        <w:t>- медаль «За  освобождение  Белоруссии»;</w:t>
      </w:r>
    </w:p>
    <w:p>
      <w:pPr>
        <w:pStyle w:val="Normal"/>
        <w:jc w:val="both"/>
        <w:rPr>
          <w:sz w:val="28"/>
          <w:szCs w:val="28"/>
        </w:rPr>
      </w:pPr>
      <w:r>
        <w:rPr>
          <w:sz w:val="28"/>
          <w:szCs w:val="28"/>
        </w:rPr>
        <w:t>- медаль  Жукова;</w:t>
      </w:r>
    </w:p>
    <w:p>
      <w:pPr>
        <w:pStyle w:val="Normal"/>
        <w:jc w:val="both"/>
        <w:rPr>
          <w:sz w:val="28"/>
          <w:szCs w:val="28"/>
        </w:rPr>
      </w:pPr>
      <w:r>
        <w:rPr>
          <w:sz w:val="28"/>
          <w:szCs w:val="28"/>
        </w:rPr>
        <w:t>- юбилейная  медаль  «20 лет  победы  над  Германией».</w:t>
      </w:r>
    </w:p>
    <w:p>
      <w:pPr>
        <w:pStyle w:val="Normal"/>
        <w:jc w:val="both"/>
        <w:rPr>
          <w:sz w:val="28"/>
          <w:szCs w:val="28"/>
        </w:rPr>
      </w:pPr>
      <w:r>
        <w:rPr>
          <w:sz w:val="28"/>
          <w:szCs w:val="28"/>
        </w:rPr>
        <w:t xml:space="preserve">       </w:t>
      </w:r>
      <w:r>
        <w:rPr>
          <w:sz w:val="28"/>
          <w:szCs w:val="28"/>
        </w:rPr>
        <w:t xml:space="preserve">Михаил  Михайлович  Быков  проявил  мужество  и  отвагу  в  боях  за  независимость  нашей  Родины. С  честью  выстоял  он   в  самой  страшной  в  истории  человечества  войне.  После  демобилизации  работал  в  Калининградской  области  в  обкоме   профсоюза  -  председателем  областного  совета  спортивного  общества  «Красная  звезда». </w:t>
      </w:r>
    </w:p>
    <w:p>
      <w:pPr>
        <w:pStyle w:val="Normal"/>
        <w:ind w:firstLine="709"/>
        <w:jc w:val="both"/>
        <w:rPr/>
      </w:pPr>
      <w:r>
        <w:rPr>
          <w:sz w:val="28"/>
          <w:szCs w:val="28"/>
        </w:rPr>
        <w:t>В  личном  деле  Михаила  Михайловича  Быкова,  хранящемся  в  Юрьев – Польском  районном  военкомате  есть  строки,  характеризующие  его  как  политически  грамотного  человека,  имеющего  авторитет  у  руководителей  города  и  своих  подчиненных</w:t>
      </w:r>
      <w:r>
        <w:rPr>
          <w:rStyle w:val="EndnoteCharacters"/>
          <w:rStyle w:val="EndnoteAnchor"/>
          <w:sz w:val="28"/>
          <w:szCs w:val="28"/>
        </w:rPr>
        <w:endnoteReference w:id="8"/>
      </w:r>
      <w:r>
        <w:rPr>
          <w:sz w:val="28"/>
          <w:szCs w:val="28"/>
        </w:rPr>
        <w:t>.  Кроме  того,  он  активно  участвовал  в  общественной  жизни,  выступал  с  беседами  перед  рабочими.  Михаил  Михайлович  был  председателем  Юрьев - Польского клуба  «Боевые  друзья», Совета  ветеранов  войны  и  труда. Избирался  в районный  Совет  народных  депутатов (8 лет)</w:t>
      </w:r>
      <w:r>
        <w:rPr>
          <w:rStyle w:val="EndnoteCharacters"/>
          <w:rStyle w:val="EndnoteAnchor"/>
          <w:sz w:val="28"/>
          <w:szCs w:val="28"/>
        </w:rPr>
        <w:endnoteReference w:id="9"/>
      </w:r>
      <w:r>
        <w:rPr>
          <w:sz w:val="28"/>
          <w:szCs w:val="28"/>
        </w:rPr>
        <w:t>. Работал  внештатным  заведующим  организационным  отделом  Юрьев - Польского  райисполкома.     Это  еще  раз  говорит  о  его  достойных  качествах.</w:t>
      </w:r>
    </w:p>
    <w:p>
      <w:pPr>
        <w:pStyle w:val="Normal"/>
        <w:ind w:firstLine="709"/>
        <w:jc w:val="both"/>
        <w:rPr>
          <w:sz w:val="28"/>
          <w:szCs w:val="28"/>
        </w:rPr>
      </w:pPr>
      <w:r>
        <w:rPr>
          <w:sz w:val="28"/>
          <w:szCs w:val="28"/>
        </w:rPr>
        <w:t xml:space="preserve">В  школьном  музее  бережно  хранятся,  переданные  Михаилом  Михайловичем  фотографии,  копии  документов,  аудио  и  видеозапись  его  воспоминаний.  Сегодня,  важно  донести  до  подрастающего  поколения  события,  произошедшие  в  годы  Великой  Отечественной  войны;  показать  вклад   каждого  участника  войны  в  Победу  над  врагом.  </w:t>
      </w:r>
    </w:p>
    <w:sectPr>
      <w:headerReference w:type="default" r:id="rId2"/>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Личное  дело  Быкова М.М. (районный  военкомат г. Юрьев – Польского)</w:t>
      </w:r>
    </w:p>
  </w:endnote>
  <w:endnote w:id="3">
    <w:p>
      <w:pPr>
        <w:pStyle w:val="Endnote"/>
        <w:rPr/>
      </w:pPr>
      <w:r>
        <w:rPr>
          <w:rStyle w:val="EndnoteCharacters"/>
        </w:rPr>
        <w:endnoteRef/>
      </w:r>
      <w:r>
        <w:rPr/>
        <w:t xml:space="preserve"> </w:t>
      </w:r>
      <w:r>
        <w:rPr/>
        <w:t>Быков М. Мы  выстояли  и  победили // Вестник  Ополья. 7 мая 2002</w:t>
      </w:r>
    </w:p>
  </w:endnote>
  <w:endnote w:id="4">
    <w:p>
      <w:pPr>
        <w:pStyle w:val="Endnote"/>
        <w:rPr/>
      </w:pPr>
      <w:r>
        <w:rPr>
          <w:rStyle w:val="EndnoteCharacters"/>
        </w:rPr>
        <w:endnoteRef/>
      </w:r>
      <w:r>
        <w:rPr/>
        <w:t xml:space="preserve"> </w:t>
      </w:r>
      <w:r>
        <w:rPr/>
        <w:t>Хрестоматия  по  истории  СССР  1917-1945 // Под  ред. проф. Э.М. Щагина, 1991</w:t>
      </w:r>
    </w:p>
  </w:endnote>
  <w:endnote w:id="5">
    <w:p>
      <w:pPr>
        <w:pStyle w:val="Endnote"/>
        <w:rPr/>
      </w:pPr>
      <w:r>
        <w:rPr>
          <w:rStyle w:val="EndnoteCharacters"/>
        </w:rPr>
        <w:endnoteRef/>
      </w:r>
      <w:r>
        <w:rPr/>
        <w:t xml:space="preserve"> </w:t>
      </w:r>
      <w:r>
        <w:rPr/>
        <w:t>Из  воспоминаний  Быкова М.М., запись  2004 г.  хранится  в  школьном  музее  папка  №36</w:t>
      </w:r>
    </w:p>
  </w:endnote>
  <w:endnote w:id="6">
    <w:p>
      <w:pPr>
        <w:pStyle w:val="Endnote"/>
        <w:rPr/>
      </w:pPr>
      <w:r>
        <w:rPr>
          <w:rStyle w:val="EndnoteCharacters"/>
        </w:rPr>
        <w:endnoteRef/>
      </w:r>
      <w:r>
        <w:rPr/>
        <w:t xml:space="preserve"> </w:t>
      </w:r>
      <w:r>
        <w:rPr/>
        <w:t>Там же</w:t>
      </w:r>
    </w:p>
  </w:endnote>
  <w:endnote w:id="7">
    <w:p>
      <w:pPr>
        <w:pStyle w:val="Endnote"/>
        <w:rPr/>
      </w:pPr>
      <w:r>
        <w:rPr>
          <w:rStyle w:val="EndnoteCharacters"/>
        </w:rPr>
        <w:endnoteRef/>
      </w:r>
      <w:r>
        <w:rPr/>
        <w:t xml:space="preserve"> </w:t>
      </w:r>
      <w:r>
        <w:rPr/>
        <w:t>Там же</w:t>
      </w:r>
    </w:p>
  </w:endnote>
  <w:endnote w:id="8">
    <w:p>
      <w:pPr>
        <w:pStyle w:val="Endnote"/>
        <w:rPr/>
      </w:pPr>
      <w:r>
        <w:rPr>
          <w:rStyle w:val="EndnoteCharacters"/>
        </w:rPr>
        <w:endnoteRef/>
      </w:r>
      <w:r>
        <w:rPr/>
        <w:t xml:space="preserve"> </w:t>
      </w:r>
      <w:r>
        <w:rPr/>
        <w:t>Личное  дело  Быкова М.М. (районный  военкомат г. Юрьев – Польского)</w:t>
      </w:r>
    </w:p>
  </w:endnote>
  <w:endnote w:id="9">
    <w:p>
      <w:pPr>
        <w:pStyle w:val="Endnote"/>
        <w:rPr/>
      </w:pPr>
      <w:r>
        <w:rPr>
          <w:rStyle w:val="EndnoteCharacters"/>
        </w:rPr>
        <w:endnoteRef/>
      </w:r>
      <w:r>
        <w:rPr/>
        <w:t xml:space="preserve"> </w:t>
      </w:r>
      <w:r>
        <w:rPr/>
        <w:t>Удостоверения  об  избрании  депутатом  (копии), школьный  музей,  папка  №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7:00Z</dcterms:created>
  <dc:creator>Admin</dc:creator>
  <dc:description/>
  <cp:keywords/>
  <dc:language>en-US</dc:language>
  <cp:lastModifiedBy>Admin</cp:lastModifiedBy>
  <dcterms:modified xsi:type="dcterms:W3CDTF">2015-04-09T15:27:00Z</dcterms:modified>
  <cp:revision>2</cp:revision>
  <dc:subject/>
  <dc:title/>
</cp:coreProperties>
</file>