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1289050</wp:posOffset>
            </wp:positionV>
            <wp:extent cx="2001520" cy="2830195"/>
            <wp:effectExtent l="0" t="0" r="0" b="0"/>
            <wp:wrapTight wrapText="bothSides">
              <wp:wrapPolygon edited="0">
                <wp:start x="-101" y="0"/>
                <wp:lineTo x="-101" y="21525"/>
                <wp:lineTo x="21600" y="2152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244475</wp:posOffset>
            </wp:positionV>
            <wp:extent cx="6476365" cy="1533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44"/>
        </w:rPr>
      </w:pPr>
      <w:r>
        <w:rPr>
          <w:rFonts w:cs="Times New Roman" w:ascii="Times New Roman" w:hAnsi="Times New Roman"/>
          <w:sz w:val="18"/>
          <w:szCs w:val="4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Шиба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Василий Иванович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4246880</wp:posOffset>
            </wp:positionV>
            <wp:extent cx="6477000" cy="749300"/>
            <wp:effectExtent l="0" t="0" r="0" b="0"/>
            <wp:wrapTight wrapText="bothSides">
              <wp:wrapPolygon edited="0">
                <wp:start x="-30" y="0"/>
                <wp:lineTo x="-30" y="21426"/>
                <wp:lineTo x="21600" y="21426"/>
                <wp:lineTo x="21600" y="0"/>
                <wp:lineTo x="-3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Родился 1 января 1910 года в селе Беляницыно ныне Юрьев - Польского района Владимирской области в крестьянской семье. Окончил Григоровскую школу крестьянской молодежи. В период коллективизации в родном селе организовал колхоз, став его председателем. В мае 1932 года ушел на военную службу. В 1933 окончил Орловскую танковую школу. После окончания учёбы служил на Дальнем Востоке, там был командиром танкового взвода, затем роты и танкового батальона. В 1938 году принимал участие в боевых действиях в районе озера Хасан, в 1939 году - в районе реки Халхин-Гол. В 1940 году начал учёбу в Военной академии им. М.В. Фрунзе. </w:t>
        <w:br/>
        <w:t xml:space="preserve">          В годы Великой Отечественной войны воевал на Брянском, Воронежском, Юго-Западном фронтах, защищал Сталинград, освобождал Донбасс. </w:t>
        <w:br/>
        <w:t xml:space="preserve">          Погиб в бою 19 февраля 1943 года при обороне Красноармейска. </w:t>
        <w:br/>
        <w:t>Указом Президиума Верховного Совета СССР от 31 марта 1943 года за образцовое выполнение боевых заданий командования на фронте борьбы с немецкими захватчиками и проявленные при этом отвагу и геройство гвардии полковнику Шибанкову Василии Ивановичу было посмертно присвоено звание Героя Советского Союза.</w:t>
        <w:br/>
        <w:t xml:space="preserve">          Похоронен в городе Красноармейске Донецкой области. Зачислен навечно в списки Кантемировской танковой дивизии. Его именем названы улицы в г. Красноармейске и в г. Юрьев-Польск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5:00Z</dcterms:created>
  <dc:creator>PC-31</dc:creator>
  <dc:description/>
  <cp:keywords/>
  <dc:language>en-US</dc:language>
  <cp:lastModifiedBy>Irina</cp:lastModifiedBy>
  <dcterms:modified xsi:type="dcterms:W3CDTF">2015-03-14T05:40:00Z</dcterms:modified>
  <cp:revision>3</cp:revision>
  <dc:subject/>
  <dc:title/>
</cp:coreProperties>
</file>