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drawing>
          <wp:inline distT="0" distB="0" distL="0" distR="0">
            <wp:extent cx="6467475" cy="731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Данная рабочая программа составлена на основе Примерной программы среднего (полного) </w:t>
      </w:r>
      <w:r>
        <w:rPr>
          <w:rFonts w:eastAsia="Times New Roman"/>
          <w:iCs/>
          <w:color w:val="000000"/>
          <w:sz w:val="28"/>
          <w:szCs w:val="28"/>
          <w:lang w:eastAsia="ru-RU"/>
        </w:rPr>
        <w:t>об</w:t>
      </w:r>
      <w:r>
        <w:rPr>
          <w:rFonts w:eastAsia="Times New Roman"/>
          <w:color w:val="000000"/>
          <w:sz w:val="28"/>
          <w:szCs w:val="28"/>
          <w:lang w:eastAsia="ru-RU"/>
        </w:rPr>
        <w:t>щего образования по химии (базовый уровень) для 8-9 классов, а также с использованием авторской программы Новошинского И. И., Новошинской Н. С., 2008 го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Содержание курса химии 8 класс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ставляют сведения о строении атомов химических элементов, структуре Периодической системы химических элементов Д.И.Менделеева, химической связи, химических реакциях, электролитической диссоциации и основных классах неорганических веществ. В основе программы лежит идея зависимости свойств веществ от их состава и стро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Программа составлена с учетом ведущей роли химического эксперимента. Предусматриваются все виды школьного химического эксперимента – демонстрации, лабораторные опыты и практические работы. Опыты, включенные в практические работы, выполняются с учетом возможностей химического кабинета (наличия вытяжных шкафов, реактивов и оборудования) и особенностей класс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Рабочая программа рассчитана на  68 часов (в соответствии со школьным учебным планом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2 часа в неделю. Из этих часов приходи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•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/>
          <w:color w:val="000000"/>
          <w:sz w:val="28"/>
          <w:szCs w:val="28"/>
          <w:lang w:eastAsia="ru-RU"/>
        </w:rPr>
        <w:t>на практические работы - 5 час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•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/>
          <w:color w:val="000000"/>
          <w:sz w:val="28"/>
          <w:szCs w:val="28"/>
          <w:lang w:eastAsia="ru-RU"/>
        </w:rPr>
        <w:t>на контрольные работы - 3 ча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063"/>
        <w:gridCol w:w="1104"/>
        <w:gridCol w:w="2147"/>
        <w:gridCol w:w="1987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из них: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х рабо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х рабо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Введение</w:t>
            </w:r>
            <w:r>
              <w:rPr>
                <w:rFonts w:eastAsia="Times New Roman"/>
                <w:b/>
                <w:sz w:val="28"/>
                <w:szCs w:val="28"/>
                <w:lang w:val="tt-RU" w:eastAsia="ru-RU"/>
              </w:rPr>
              <w:t xml:space="preserve">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троение атома. Структура периодической системы химических элементов Д.И.Менделеева</w:t>
            </w:r>
            <w:r>
              <w:rPr>
                <w:rFonts w:eastAsia="Times New Roman"/>
                <w:b/>
                <w:sz w:val="28"/>
                <w:szCs w:val="28"/>
                <w:lang w:val="tt-RU" w:eastAsia="ru-RU"/>
              </w:rPr>
              <w:t xml:space="preserve">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Химическая связь. Строение веществ</w:t>
            </w:r>
            <w:r>
              <w:rPr>
                <w:rFonts w:eastAsia="Times New Roman"/>
                <w:b/>
                <w:sz w:val="28"/>
                <w:szCs w:val="28"/>
                <w:lang w:val="tt-RU" w:eastAsia="ru-RU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лассификация сложных неорганических веществ</w:t>
            </w:r>
            <w:r>
              <w:rPr>
                <w:rFonts w:eastAsia="Times New Roman"/>
                <w:b/>
                <w:sz w:val="28"/>
                <w:szCs w:val="28"/>
                <w:lang w:val="tt-RU" w:eastAsia="ru-RU"/>
              </w:rPr>
              <w:t xml:space="preserve">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Химические реакции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tt-RU" w:eastAsia="ru-RU"/>
              </w:rPr>
              <w:t>Ра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творы. Электролитическая диссоциация</w:t>
            </w:r>
            <w:r>
              <w:rPr>
                <w:rFonts w:eastAsia="Times New Roman"/>
                <w:b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Важнейшие классы неорганических соединений, способы их получения и химические свойства</w:t>
            </w:r>
            <w:r>
              <w:rPr>
                <w:rFonts w:eastAsia="Times New Roman"/>
                <w:b/>
                <w:sz w:val="28"/>
                <w:szCs w:val="28"/>
                <w:lang w:val="tt-RU" w:eastAsia="ru-RU"/>
              </w:rPr>
              <w:t xml:space="preserve">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254"/>
        <w:ind w:firstLine="2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8 класс    </w:t>
      </w:r>
      <w:r>
        <w:rPr>
          <w:sz w:val="28"/>
          <w:szCs w:val="28"/>
        </w:rPr>
        <w:t>(2 ч в неделю; всего 68 ч)</w:t>
      </w:r>
    </w:p>
    <w:p>
      <w:pPr>
        <w:pStyle w:val="Style15"/>
        <w:rPr/>
      </w:pPr>
      <w:r>
        <w:rPr>
          <w:sz w:val="28"/>
          <w:szCs w:val="28"/>
        </w:rPr>
        <w:t>Материал, который подлежит изучению, но не включается в требования к уровню подготовки выпускников, изучающих химию два часа в неделю, выделен курсивом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ведение </w:t>
      </w:r>
      <w:r>
        <w:rPr>
          <w:b/>
          <w:sz w:val="28"/>
          <w:szCs w:val="28"/>
        </w:rPr>
        <w:t>(5ч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мет химии. Вещества и их физические свойства. Частицы, образующие вещества. Атомы и молекулы. Масса атома. Относительная атомная масса. Атомная единица массы. Химические элементы. Символы химических элементов. Понятие о коэффициентах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нстрации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Коллекции изделий из железа, алюминия и стекла.</w:t>
      </w:r>
    </w:p>
    <w:p>
      <w:pPr>
        <w:pStyle w:val="Style15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Факты, подтверждающие реальное существование молекул: испарение воды, духов, перемешивание двух разных веществ (вода и перманганат калия) в результате хаотичного движения их частиц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 1</w:t>
      </w:r>
    </w:p>
    <w:p>
      <w:pPr>
        <w:pStyle w:val="Style15"/>
        <w:rPr/>
      </w:pPr>
      <w:r>
        <w:rPr>
          <w:sz w:val="28"/>
          <w:szCs w:val="28"/>
        </w:rPr>
        <w:t>Приемы обращения с лабораторным оборудованием (посуда, лабораторный штатив, нагревательные приборы) и основы безопасности при работе в химическом кабинете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 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щества и их физические свойства (описание свойств веществ, например графита, воды, поваренной соли или сахара, меди, мела, медного купороса, железа и т. д.).</w:t>
      </w:r>
    </w:p>
    <w:p>
      <w:pPr>
        <w:pStyle w:val="Style15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Style15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Тема 1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оение атома. Структура Периодической системы химических элементов Д. И. Менделеева </w:t>
      </w:r>
      <w:r>
        <w:rPr>
          <w:b/>
          <w:sz w:val="28"/>
          <w:szCs w:val="28"/>
        </w:rPr>
        <w:t>(8 ч)</w:t>
      </w:r>
    </w:p>
    <w:p>
      <w:pPr>
        <w:pStyle w:val="Style15"/>
        <w:rPr/>
      </w:pPr>
      <w:r>
        <w:rPr>
          <w:sz w:val="28"/>
          <w:szCs w:val="28"/>
        </w:rPr>
        <w:t>Составные части атома: ядро (протоны и нейтроны), электроны, их заряд и масса. Физический смысл атомного (порядкового) номера химического элемента. Современное определение химического элемента. Изотопы — разно</w:t>
        <w:softHyphen/>
        <w:t>видности атомов одного и того же химического элемента.</w:t>
      </w:r>
    </w:p>
    <w:p>
      <w:pPr>
        <w:pStyle w:val="Style15"/>
        <w:rPr/>
      </w:pPr>
      <w:r>
        <w:rPr>
          <w:sz w:val="28"/>
          <w:szCs w:val="28"/>
        </w:rPr>
        <w:t>Строение электронных оболочек атомов первых двадцати химических элементов. Понятие об электронном слое (энергетическом уровне), о завершенном и незавершенном электронных слоях. Максимальное число электронов на энерге</w:t>
        <w:softHyphen/>
        <w:t>тическом уровне. Классификация элементов на основе строения их атомов (металлы и неметаллы).</w:t>
      </w:r>
    </w:p>
    <w:p>
      <w:pPr>
        <w:pStyle w:val="Style15"/>
        <w:rPr/>
      </w:pPr>
      <w:r>
        <w:rPr>
          <w:sz w:val="28"/>
          <w:szCs w:val="28"/>
        </w:rPr>
        <w:t>Структура Периодической системы химических элементов и электронное строение атома. Малые и большие периоды. Группы и подгруппы химических элементов. Физический смысл номеров периода и группы. Изменение некоторых характеристик и свойств атомов химических элементов (заряд ядра, радиус атома, число электронов, движущихся вокруг ядра, металлические и неметаллические свойства атомов элементов и др.) в малых периодах и главных подгруппах. Характеристика химического элемента на основе его положения в Периодической системе и строения атома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нстрация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иодическая система химических элементов Д. И. Менделеева.</w:t>
      </w:r>
    </w:p>
    <w:p>
      <w:pPr>
        <w:pStyle w:val="Style15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Style15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Тема 2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имическая связь. Строение вещества </w:t>
      </w:r>
      <w:r>
        <w:rPr>
          <w:b/>
          <w:sz w:val="28"/>
          <w:szCs w:val="28"/>
        </w:rPr>
        <w:t>(14 ч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имические формулы. Индекс. Относительная молекулярная масса вещества. Вычисления по химическим формулам. Простые и сложные вещества.</w:t>
      </w:r>
    </w:p>
    <w:p>
      <w:pPr>
        <w:pStyle w:val="Style15"/>
        <w:rPr/>
      </w:pPr>
      <w:r>
        <w:rPr>
          <w:sz w:val="28"/>
          <w:szCs w:val="28"/>
        </w:rPr>
        <w:t>Понятия о валентности и химической связи. Ковалентная связь, ее образование на примерах молекул хлора, азота и хлороводорода. Электронные и структурные формулы. Полярная и неполярная ковалентные связи. Электроотрицательность атома химического элемента.</w:t>
      </w:r>
    </w:p>
    <w:p>
      <w:pPr>
        <w:pStyle w:val="Style15"/>
        <w:rPr/>
      </w:pPr>
      <w:r>
        <w:rPr>
          <w:sz w:val="28"/>
          <w:szCs w:val="28"/>
        </w:rPr>
        <w:t>Вещества молекулярного строения. Молекулярная кристаллическая решетка. Закон постоянства состава.</w:t>
      </w:r>
    </w:p>
    <w:p>
      <w:pPr>
        <w:pStyle w:val="Style15"/>
        <w:rPr/>
      </w:pPr>
      <w:r>
        <w:rPr>
          <w:sz w:val="28"/>
          <w:szCs w:val="28"/>
        </w:rPr>
        <w:t>Ионная связь, ее образование на примере хлорида натрия. Вещества ионного (немолекулярного) строения. Ионная кристаллическая решетка.</w:t>
      </w:r>
    </w:p>
    <w:p>
      <w:pPr>
        <w:pStyle w:val="Style15"/>
        <w:rPr/>
      </w:pPr>
      <w:r>
        <w:rPr>
          <w:sz w:val="28"/>
          <w:szCs w:val="28"/>
        </w:rPr>
        <w:t>Понятие степени окисления. Определение степени окисления атома в соединении. Составление химических формул бинарных соединений по степеням окисления атом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личество вещества. Моль — единица количества вещества. Число Авогадро. Молярная масса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нстрации</w:t>
      </w:r>
    </w:p>
    <w:p>
      <w:pPr>
        <w:pStyle w:val="Style15"/>
        <w:rPr/>
      </w:pPr>
      <w:r>
        <w:rPr>
          <w:b/>
          <w:bCs/>
          <w:spacing w:val="-10"/>
          <w:sz w:val="28"/>
          <w:szCs w:val="28"/>
        </w:rPr>
        <w:t>1.</w:t>
      </w:r>
      <w:r>
        <w:rPr>
          <w:spacing w:val="-10"/>
          <w:sz w:val="28"/>
          <w:szCs w:val="28"/>
        </w:rPr>
        <w:t xml:space="preserve"> Периодическая система химических элементов Д. И.Мен</w:t>
        <w:softHyphen/>
      </w:r>
      <w:r>
        <w:rPr>
          <w:sz w:val="28"/>
          <w:szCs w:val="28"/>
        </w:rPr>
        <w:t>делеева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Плакаты со схемами образования ковалентной и ионной химической связи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Модели молекулярных (сахар, углекислый газ, иод) и ионных (поваренная соль) кристаллических решеток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Возгонка иода, нафталина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Различные соединения количеством вещества 1 моль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ый опыт 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пределение принадлежности веществ к простым или сложным по их формулам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е задачи</w:t>
      </w:r>
    </w:p>
    <w:p>
      <w:pPr>
        <w:pStyle w:val="Style15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 xml:space="preserve">1. </w:t>
      </w:r>
      <w:r>
        <w:rPr>
          <w:spacing w:val="-20"/>
          <w:sz w:val="28"/>
          <w:szCs w:val="28"/>
        </w:rPr>
        <w:t>Вычисление относительной молекулярной массы вещества.</w:t>
      </w:r>
    </w:p>
    <w:p>
      <w:pPr>
        <w:pStyle w:val="Style15"/>
        <w:rPr/>
      </w:pPr>
      <w:r>
        <w:rPr>
          <w:b/>
          <w:bCs/>
          <w:spacing w:val="-5"/>
          <w:sz w:val="28"/>
          <w:szCs w:val="28"/>
        </w:rPr>
        <w:t xml:space="preserve">2. </w:t>
      </w:r>
      <w:r>
        <w:rPr>
          <w:spacing w:val="-5"/>
          <w:sz w:val="28"/>
          <w:szCs w:val="28"/>
        </w:rPr>
        <w:t>Вычисление массовой доли атомов химического элемента в соединении.</w:t>
      </w:r>
    </w:p>
    <w:p>
      <w:pPr>
        <w:pStyle w:val="Style15"/>
        <w:rPr/>
      </w:pPr>
      <w:r>
        <w:rPr>
          <w:b/>
          <w:bCs/>
          <w:spacing w:val="-5"/>
          <w:sz w:val="28"/>
          <w:szCs w:val="28"/>
        </w:rPr>
        <w:t xml:space="preserve">3. </w:t>
      </w:r>
      <w:r>
        <w:rPr>
          <w:sz w:val="28"/>
          <w:szCs w:val="28"/>
        </w:rPr>
        <w:t>Вычисление массовых отношений между химическими элементами в данном веществе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Расчеты с использованием физических величин «количество вещества» и «молярная масса»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Установление простейшей формулы вещества по массовым долям элементов.</w:t>
      </w:r>
    </w:p>
    <w:p>
      <w:pPr>
        <w:pStyle w:val="Style15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Style15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Тема 3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ификация сложных неорганических веществ </w:t>
      </w:r>
      <w:r>
        <w:rPr>
          <w:b/>
          <w:sz w:val="28"/>
          <w:szCs w:val="28"/>
        </w:rPr>
        <w:t>(6 ч)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Оксиды. </w:t>
      </w:r>
      <w:r>
        <w:rPr>
          <w:sz w:val="28"/>
          <w:szCs w:val="28"/>
        </w:rPr>
        <w:t>Определение, состав, номенклатура и классификация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Основания. </w:t>
      </w:r>
      <w:r>
        <w:rPr>
          <w:sz w:val="28"/>
          <w:szCs w:val="28"/>
        </w:rPr>
        <w:t>Определение, состав, номенклатура и классификация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Кислоты. </w:t>
      </w:r>
      <w:r>
        <w:rPr>
          <w:sz w:val="28"/>
          <w:szCs w:val="28"/>
        </w:rPr>
        <w:t xml:space="preserve">Определение, состав, номенклатура и классификац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руктурные формулы кислот.</w:t>
      </w:r>
    </w:p>
    <w:p>
      <w:pPr>
        <w:pStyle w:val="Style15"/>
        <w:rPr/>
      </w:pPr>
      <w:r>
        <w:rPr>
          <w:b/>
          <w:bCs/>
          <w:spacing w:val="-10"/>
          <w:sz w:val="28"/>
          <w:szCs w:val="28"/>
        </w:rPr>
        <w:t>Соли.</w:t>
      </w:r>
      <w:r>
        <w:rPr>
          <w:spacing w:val="-10"/>
          <w:sz w:val="28"/>
          <w:szCs w:val="28"/>
        </w:rPr>
        <w:t xml:space="preserve"> Определение, состав, номенклатура и классификация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нстрац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разцы оксидов, оснований, кислот и солей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ый опыт 2</w:t>
      </w:r>
    </w:p>
    <w:p>
      <w:pPr>
        <w:pStyle w:val="Style15"/>
        <w:rPr/>
      </w:pPr>
      <w:r>
        <w:rPr>
          <w:sz w:val="28"/>
          <w:szCs w:val="28"/>
        </w:rPr>
        <w:t>Определение принадлежности соединений к соответствующему классу (оксиды, основания, кислоты, соли) по их формулам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е задач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шение задач по материалу темы.</w:t>
      </w:r>
    </w:p>
    <w:p>
      <w:pPr>
        <w:pStyle w:val="Style15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Style15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Тема 4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имические реакции </w:t>
      </w:r>
      <w:r>
        <w:rPr>
          <w:b/>
          <w:sz w:val="28"/>
          <w:szCs w:val="28"/>
        </w:rPr>
        <w:t>(9 ч)</w:t>
      </w:r>
    </w:p>
    <w:p>
      <w:pPr>
        <w:pStyle w:val="Style15"/>
        <w:rPr/>
      </w:pPr>
      <w:r>
        <w:rPr>
          <w:sz w:val="28"/>
          <w:szCs w:val="28"/>
        </w:rPr>
        <w:t>Физические и химические явления. Химические реакции. Признаки химических реакций. Закон сохранения массы веществ при химических реакциях. Уравнения химических реакций. Составление уравнений химических реакций. Классификация химических реакций: 1) по признаку выделения или поглощения теплоты (экзо- и эндотермические реакции), 2) по числу и составу исходных веществ и продуктов реакции (реакции соединения, разложе</w:t>
        <w:softHyphen/>
        <w:t xml:space="preserve">ния, замещения и обмена). Термохимические уравнения. </w:t>
      </w:r>
    </w:p>
    <w:p>
      <w:pPr>
        <w:pStyle w:val="Style15"/>
        <w:rPr/>
      </w:pPr>
      <w:r>
        <w:rPr>
          <w:spacing w:val="-10"/>
          <w:sz w:val="28"/>
          <w:szCs w:val="28"/>
        </w:rPr>
        <w:t>Вычисления по химическим и термохимическим уравнениям. Атомно-молекулярное учение. Значение работ М.В.Л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 xml:space="preserve">моносова в развитии химии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нстрации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Примеры физических явлений: плавление и отвердевание парафина.</w:t>
      </w:r>
    </w:p>
    <w:p>
      <w:pPr>
        <w:pStyle w:val="Style15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Пример химического явления: горение парафина.</w:t>
      </w:r>
    </w:p>
    <w:p>
      <w:pPr>
        <w:pStyle w:val="Style15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Признаки химических реакций: изменение цвета (взаимодействие иодида калия с хлорной водой); образование осадка (получение сульфата бария); выделение газа (взаимодействие серной или хлороводородной кислоты с металлом); выделение света (горение лучины, магния); появление запаха (получение уксусной кислоты); выделение или поглощение теплоты (нейтрализация сильной кислоты сильным основанием, разложение гидроксида меди(II)).</w:t>
      </w:r>
    </w:p>
    <w:p>
      <w:pPr>
        <w:pStyle w:val="Style15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Опыт, подтверждающий закон сохранения массы веществ.</w:t>
      </w:r>
    </w:p>
    <w:p>
      <w:pPr>
        <w:pStyle w:val="Style15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Реакции соединения — горение магния или угля (экзотермические реакции), разложения гидроксида меди(II) (эндотермическая реакция), замещения — взаимодействие цинка, железа с раствором кислоты или сульфата меди(II), обмена — взаимодействие сульфата натрия и хлорида бария, соляной кислоты и нитрата серебра и т. д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ый опыт 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изические явления (накаливание стеклянной трубки в пламени спиртовки или горелки)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ый опыт 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имические явления (накаливание медной проволоки или пластинки)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ый опыт 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ипы химических реакций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 3</w:t>
      </w:r>
    </w:p>
    <w:p>
      <w:pPr>
        <w:pStyle w:val="Style15"/>
        <w:rPr/>
      </w:pP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ризнаки химических реакций: 1) взаимодействие соляной кислоты с карбонатом кальция (мелом или мрамором); 2) получение гидроксида меди(II); 3) изменение окраски фенол</w:t>
        <w:softHyphen/>
      </w:r>
      <w:r>
        <w:rPr>
          <w:sz w:val="28"/>
          <w:szCs w:val="28"/>
        </w:rPr>
        <w:t>фталеина в растворе мыла или стирального порошка; 4) взаимодействие оксида кальция с водой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е задачи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Вычисления по уравнению химической реакции количества вещества или массы по известной массе или количеству вещества одного из вступающих или образующихся в реакции веществ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Расчеты по термохимическим уравнениям.</w:t>
      </w:r>
    </w:p>
    <w:p>
      <w:pPr>
        <w:pStyle w:val="Style15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Тема 5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творы. Электролитическая диссоциация </w:t>
      </w:r>
      <w:r>
        <w:rPr>
          <w:b/>
          <w:sz w:val="28"/>
          <w:szCs w:val="28"/>
        </w:rPr>
        <w:t>(14 ч)</w:t>
      </w:r>
    </w:p>
    <w:p>
      <w:pPr>
        <w:pStyle w:val="Style15"/>
        <w:rPr/>
      </w:pPr>
      <w:r>
        <w:rPr>
          <w:sz w:val="28"/>
          <w:szCs w:val="28"/>
        </w:rPr>
        <w:t>Чистые вещества и смеси веществ. Способы разделения смесей: отстаивание, фильтрование, выпарив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нятие о растворах. Процесс растворения. Гидраты и кристаллогидраты. Массовая доля растворенного вещества в растворе. Значение растворов в природе, промышленности, сельском хозяйстве, быту.</w:t>
      </w:r>
    </w:p>
    <w:p>
      <w:pPr>
        <w:pStyle w:val="Style15"/>
        <w:rPr/>
      </w:pPr>
      <w:r>
        <w:rPr>
          <w:sz w:val="28"/>
          <w:szCs w:val="28"/>
        </w:rPr>
        <w:t>Понятие об электролитической диссоциации. Электролиты и неэлектролиты. Механизм электролитической диссоциации электролитов с ионной и ковалентной полярной связью. Гидратация ионов. Основные положения теории электролитической диссоциации. Свойства ионов. Степень диссоциации. Сильные и слабые электролиты. Составление уравнений диссоциации. Кислоты, основания и соли в свете представлений об электролитической диссоци</w:t>
        <w:softHyphen/>
        <w:t>ации. Общие свойства растворов электролитов.</w:t>
      </w:r>
    </w:p>
    <w:p>
      <w:pPr>
        <w:pStyle w:val="Style15"/>
        <w:rPr/>
      </w:pPr>
      <w:r>
        <w:rPr>
          <w:sz w:val="28"/>
          <w:szCs w:val="28"/>
        </w:rPr>
        <w:t>Среда водных растворов электролитов. Окраска индикаторов (лакмус, фенолфталеин, метилоранж) в воде, растворах кислот и щелочей. Понятие о водородном показателе рН.</w:t>
      </w:r>
    </w:p>
    <w:p>
      <w:pPr>
        <w:pStyle w:val="Style15"/>
        <w:rPr/>
      </w:pPr>
      <w:r>
        <w:rPr>
          <w:sz w:val="28"/>
          <w:szCs w:val="28"/>
        </w:rPr>
        <w:t>Реакции ионного обмена и условия их протекания. Ионно-молекулярные уравнения реакций и правила их составления. Отличие краткого ионно-молекулярного уравнения от молекулярного уравнения реакции. Реакции обмена, протекающие практически необратимо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нстрации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Разделение смесей веществ с помощью делительной воронки.</w:t>
      </w:r>
    </w:p>
    <w:p>
      <w:pPr>
        <w:pStyle w:val="Style15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Испытание веществ и их растворов на электропроводность.</w:t>
      </w:r>
    </w:p>
    <w:p>
      <w:pPr>
        <w:pStyle w:val="Style15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Влияние концентрации уксусной кислоты на электропроводность ее раствора.</w:t>
      </w:r>
    </w:p>
    <w:p>
      <w:pPr>
        <w:pStyle w:val="Style15"/>
        <w:rPr/>
      </w:pPr>
      <w:r>
        <w:rPr>
          <w:b/>
          <w:bCs/>
          <w:spacing w:val="-10"/>
          <w:sz w:val="28"/>
          <w:szCs w:val="28"/>
        </w:rPr>
        <w:t>4.</w:t>
      </w:r>
      <w:r>
        <w:rPr>
          <w:spacing w:val="-10"/>
          <w:sz w:val="28"/>
          <w:szCs w:val="28"/>
        </w:rPr>
        <w:t>Реакции ионного обмена между растворами электролитов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ый опыт 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идратация сульфата меди(II)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ий эксперимен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ращивание кристалла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ый опыт 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краска индикаторов в различных средах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ый опыт 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акции ионного обмена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ый опыт 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словия протекания реакций ионного обмена в растворах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 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чистка поваренной соли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 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готовление раствора и измерение его плотности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 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пределение рН среды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е задачи</w:t>
      </w:r>
    </w:p>
    <w:p>
      <w:pPr>
        <w:pStyle w:val="Style15"/>
        <w:rPr/>
      </w:pPr>
      <w:r>
        <w:rPr>
          <w:sz w:val="28"/>
          <w:szCs w:val="28"/>
        </w:rPr>
        <w:t>Решение задач с использованием физической величины «массовая доля растворенного вещества».</w:t>
      </w:r>
    </w:p>
    <w:p>
      <w:pPr>
        <w:pStyle w:val="Style15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Определение массовой доли растворенного вещества в растворе.</w:t>
      </w:r>
    </w:p>
    <w:p>
      <w:pPr>
        <w:pStyle w:val="Style15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Определение масс вещества и воды, необходимых для приготовления заданной массы раствора.</w:t>
      </w:r>
    </w:p>
    <w:p>
      <w:pPr>
        <w:pStyle w:val="Style15"/>
        <w:rPr/>
      </w:pPr>
      <w:r>
        <w:rPr>
          <w:b/>
          <w:bCs/>
          <w:spacing w:val="5"/>
          <w:sz w:val="28"/>
          <w:szCs w:val="28"/>
        </w:rPr>
        <w:t>3.</w:t>
      </w:r>
      <w:r>
        <w:rPr>
          <w:spacing w:val="5"/>
          <w:sz w:val="28"/>
          <w:szCs w:val="28"/>
        </w:rPr>
        <w:t>Расчеты по уравнениям реакций, протекающих в растворах.</w:t>
      </w:r>
    </w:p>
    <w:p>
      <w:pPr>
        <w:pStyle w:val="Style15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Тема 6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жнейшие классы неорганических соединений, способы их получения и химические свойства </w:t>
      </w:r>
      <w:r>
        <w:rPr>
          <w:b/>
          <w:sz w:val="28"/>
          <w:szCs w:val="28"/>
        </w:rPr>
        <w:t>(11 ч)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Оксиды. </w:t>
      </w:r>
      <w:r>
        <w:rPr>
          <w:sz w:val="28"/>
          <w:szCs w:val="28"/>
        </w:rPr>
        <w:t>Способы получения: взаимодействие простых веществ с кислородом, горение и разложение сложных веществ. Классификация оксидов по химическим свойствам: несолеобразующие и солеобразующие (основные, кислотные и амфотерные). Отношение оксидов к воде, кислотам и щелочам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Основания. </w:t>
      </w:r>
      <w:r>
        <w:rPr>
          <w:sz w:val="28"/>
          <w:szCs w:val="28"/>
        </w:rPr>
        <w:t>Способы получения растворимых и нерастворимых оснований. Химические свойства: отношение к индикаторам, взаимодействие с кислотами, солями, кислотными и амфотерными оксидами. Реакция нейтрализации. Разложение нерастворимых оснований при нагревании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Кислоты. </w:t>
      </w:r>
      <w:r>
        <w:rPr>
          <w:sz w:val="28"/>
          <w:szCs w:val="28"/>
        </w:rPr>
        <w:t>Способы получения бескислородных и кислородсодержащих кислот. Химические свойства: отношение к индикаторам, взаимодействие с основаниями (реакция нейтрализации), основными и амфотерными оксидами, металлами. Ряд активности металлов. Взаимодействие кислот с солями. Летучие и неустойчивые кислоты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Амфотерные гидроксиды. </w:t>
      </w:r>
      <w:r>
        <w:rPr>
          <w:sz w:val="28"/>
          <w:szCs w:val="28"/>
        </w:rPr>
        <w:t>Способы получения и химические свойства: взаимодействие с растворами кислот и щелочей, кислотными и основными оксидами.</w:t>
      </w:r>
    </w:p>
    <w:p>
      <w:pPr>
        <w:pStyle w:val="Style15"/>
        <w:rPr/>
      </w:pPr>
      <w:r>
        <w:rPr>
          <w:sz w:val="28"/>
          <w:szCs w:val="28"/>
        </w:rPr>
        <w:t>Положение химических элементов в Периодической системе и кислотно-основные свойства их оксидов и гидроксидов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Соли. </w:t>
      </w:r>
      <w:r>
        <w:rPr>
          <w:sz w:val="28"/>
          <w:szCs w:val="28"/>
        </w:rPr>
        <w:t>Основные способы получения и свойства. Взаимодействие солей с кислотами, щелочами, между собой, с металлами. Разложение некоторых солей при нагреван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енетическая связь между классами неорганических веществ. Генетические ряды металла и неметалла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нстрации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Взаимодействие оксида кальция и оксида углерода(IV) или оксида серы(IV) с водой; испытание полученных растворов гидроксидов индикаторами.</w:t>
      </w:r>
    </w:p>
    <w:p>
      <w:pPr>
        <w:pStyle w:val="Style15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Взаимодействие оксида кальция с соляной или азотной кислотой.</w:t>
      </w:r>
    </w:p>
    <w:p>
      <w:pPr>
        <w:pStyle w:val="Style15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Взаимодействие оксида углерода(IV) с раствором гидроксида кальция.</w:t>
      </w:r>
    </w:p>
    <w:p>
      <w:pPr>
        <w:pStyle w:val="Style15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Взаимодействие оксида цинка с соляной кислотой и гидроксидом натрия.</w:t>
      </w:r>
    </w:p>
    <w:p>
      <w:pPr>
        <w:pStyle w:val="Style15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Получение нерастворимого основания и его взаимодействие с кислотами.</w:t>
      </w:r>
    </w:p>
    <w:p>
      <w:pPr>
        <w:pStyle w:val="Style15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Взаимодействие кислот с основаниями, основными и амфотерными оксидами, металлами и солями.</w:t>
      </w:r>
    </w:p>
    <w:p>
      <w:pPr>
        <w:pStyle w:val="Style15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Получение гидроксида цинка и его взаимодействие с кислотой и со щелочью.</w:t>
      </w:r>
    </w:p>
    <w:p>
      <w:pPr>
        <w:pStyle w:val="Style15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Взаимодействие солей между собой и с металлами.</w:t>
      </w:r>
    </w:p>
    <w:p>
      <w:pPr>
        <w:pStyle w:val="Style15"/>
        <w:rPr/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Опыты, демонстрирующие генетические связи между веществами, составляющими генетические ряды металла и неметалла: горение кальция (серы) в кислороде, растворение образующегося оксида в воде и испытание полученного раствора индикатором.</w:t>
      </w:r>
    </w:p>
    <w:p>
      <w:pPr>
        <w:pStyle w:val="Style15"/>
        <w:rPr/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Таблица «Положение элементов в Периодической системе и кислотно-основные свойства их оксидов и гидроксидов»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ый опыт 1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заимодействие оксида магния с кислотами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ый опыт 1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познавание оксидов на основании их свойств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ый опыт 1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акция нейтрализации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ый опыт 1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наружение кислот и оснований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ый опыт 1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учение и свойства амфотерного гидроксида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ый опыт 1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особы получения солей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е задачи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8"/>
          <w:szCs w:val="28"/>
        </w:rPr>
      </w:pPr>
      <w:r>
        <w:rPr>
          <w:sz w:val="28"/>
          <w:szCs w:val="28"/>
        </w:rPr>
        <w:t>Решение задач по материалу тем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Тематическое планирование уроков </w:t>
      </w:r>
      <w:r>
        <w:rPr>
          <w:rFonts w:eastAsia="Times New Roman"/>
          <w:b/>
          <w:bCs/>
          <w:sz w:val="28"/>
          <w:szCs w:val="28"/>
          <w:lang w:eastAsia="ru-RU"/>
        </w:rPr>
        <w:t>химии</w:t>
      </w:r>
      <w:r>
        <w:rPr>
          <w:rFonts w:eastAsia="Times New Roman"/>
          <w:b/>
          <w:sz w:val="28"/>
          <w:szCs w:val="28"/>
          <w:lang w:eastAsia="ru-RU"/>
        </w:rPr>
        <w:t xml:space="preserve">  в 8 класс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 учебнику И.И. Новошинского, Н.С.Новошинск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( 2 ч в неделю; всего 68 ч, из них 2 ч – резервное время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7475</wp:posOffset>
                </wp:positionV>
                <wp:extent cx="96012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0"/>
                              <w:gridCol w:w="2990"/>
                              <w:gridCol w:w="6"/>
                              <w:gridCol w:w="3057"/>
                              <w:gridCol w:w="1802"/>
                              <w:gridCol w:w="40"/>
                              <w:gridCol w:w="22"/>
                              <w:gridCol w:w="4514"/>
                              <w:gridCol w:w="993"/>
                              <w:gridCol w:w="97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Химический эксперимент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Информационно-методическое обеспечение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tt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tt-RU" w:eastAsia="ru-RU"/>
                                    </w:rPr>
                                    <w:t>Ка-ленд.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tt-RU" w:eastAsia="ru-RU"/>
                                    </w:rPr>
                                    <w:t>Прак-ти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5120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Введени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tt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(5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водный инструктаж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едме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хим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ещества и их физические свойства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монстрация:                     различные виды химической посуды,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ллекции изделий тел из железа,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люминия,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текла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э/п «Вещества вокруг нас», «Открывая мир химии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рактическая работа №1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Приемы обращения с лабораторным оборудованием и основы техники безопасности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актическая работа №1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)таблицы «Нагревательные приборы», «Строение пламени»;                                         «Химическое оборудование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рактическая работа № 2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Вещества и их физические свойства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актическая работа №2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оль, песок, сера, железо, вода, аммиак, химическая посуда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олекулы и атомы.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носительная атомная масса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монстрация:  распространение запахов, перемешивание двух разных в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  <w:t>-в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ычисление абсолютной массы атомов ( в а.е.м.,г или кг) на основе ПСХЭ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) аммиак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)ПСХЭ Д.И.Менделеева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)портрет Д.И.Менделеева;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Химические элементы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)э/п «Символы хим.элементов»;         2)ПСХЭ Д.И.Менделеева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51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Тема 1.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tt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троение атома. Структура периодической системы химических элементов Д.И.Менделеев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tt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(8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bookmarkStart w:id="0" w:name="OLE_LINK16"/>
                                  <w:bookmarkStart w:id="1" w:name="OLE_LINK15"/>
                                  <w:bookmarkEnd w:id="0"/>
                                  <w:bookmarkEnd w:id="1"/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остав атома и атомного яд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  <w:bookmarkStart w:id="2" w:name="OLE_LINK16"/>
                                  <w:bookmarkStart w:id="3" w:name="OLE_LINK15"/>
                                  <w:bookmarkStart w:id="4" w:name="OLE_LINK16"/>
                                  <w:bookmarkStart w:id="5" w:name="OLE_LINK15"/>
                                  <w:bookmarkEnd w:id="4"/>
                                  <w:bookmarkEnd w:id="5"/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)ПСХЭ Д.И.Менделеева;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зотопы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)ПСХЭ Д.И.Менделеева;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троение электронной оболочки атомов элементов первого и второго период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)ПСХЭ Д.И.Менделеева;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троение электронной оболочки атомов элементов третьего и четвертого период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лассификация элементов на основе строения их атомов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)ПСХЭ Д.И.Менделеева           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bookmarkStart w:id="6" w:name="_Hlk281429829"/>
                                  <w:bookmarkEnd w:id="6"/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труктура периодической системы элементов Д.И.Менделеева  и электронное строение атома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)ПСХЭ Д.И.Менделеева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ериодическое изменение некоторых характеристик и свойств атомов химических элементов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)ПСХЭ Д.И.Менделее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Характеристика химического элемента на основе его положения в периодической системе элементов и строения атома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)ПСХЭ Д.И.Менделеева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бобщение и систематиза- ция знаний по теме: «Строение атома. Струк-тура периодической системы химических элементов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.И.Менделеева»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ст «Строение атом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)ПСХЭ Д.И.Менделеева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51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Тема 2.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tt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Химическая связь. Строение вещест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tt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(15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Химические формулы. Относительная молекулярная масса вещества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ычисление относительной молекулярной  массы вещества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) «Символы хим.элементов и хим.формулы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ычисления по химическим формулам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ычисление массовой доли хим.элемента в веществе по его формуле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)ПСХЭ Д.И.Менделеева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остые и сложные вещества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абораторный опыт №1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) Тест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bookmarkStart w:id="7" w:name="_Hlk281429313"/>
                                  <w:bookmarkEnd w:id="7"/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вторение и обобщение знаний по пройденным темам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ешение ранее рассмотренных типов задач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)ПСХЭ Д.И.Менделеева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Контрольная работа №1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валентная  связь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)таблица «Образование ковалентной и ионной хим.связей»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) ПСХЭ Д.И.Менделеева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bookmarkStart w:id="8" w:name="_Hlk281428119"/>
                                  <w:bookmarkEnd w:id="8"/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валентная  полярная и неполярная связь. Электроотрицательность атома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)таблица «Образование ковалентной и ионной хим.связей»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) таблица «Электрохимический ряд напряжений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ещества молекулярного строения.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кон постоянства состава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монстрация:                       модели кристаллических решеток уг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  <w:t xml:space="preserve">екислого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аза,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ода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ешение ранее рассмотренных типов задач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)Презентация  «Ж.Л.Прус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) модели кристаллических решеток разных веществ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онная связь.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ещества немолекулярного строения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монстрация:                                   модели кристалллической решетки хлорида натрия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ст «Химическая связ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)Презентация «Образование ковалентной и ионной химических связей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тепень окисления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)ПСХЭ Д.И.Менделеева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оставление химических формул бинарных соединений по степени окисления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)ПСХЭ Д.И.Менделеева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личество вещества.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ол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олярная масса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монстрация:                      образцы веществ количеством вещества 1 моль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ешение задач с использованием «количества вещества и молярная масса»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бразцы веществ количеством вещества 1 моль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ешение задач с использованием физических величин «количество вещества» и «молярная масса»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ренажеры для решения зада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вторение и обобщение знаний по  теме </w:t>
                                  </w:r>
                                  <w:bookmarkStart w:id="9" w:name="OLE_LINK8"/>
                                  <w:bookmarkStart w:id="10" w:name="OLE_LINK7"/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Химическая связь. Строение вещества»</w:t>
                                  </w:r>
                                  <w:bookmarkEnd w:id="9"/>
                                  <w:bookmarkEnd w:id="10"/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)ПСХЭ Д.И.Менделее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)   Тест   «Химическая связь. Строение вещества»         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1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Тема 3.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tt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Классификация сложных неорганических вещест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tt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(6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bookmarkStart w:id="11" w:name="_Hlk281426603"/>
                                  <w:bookmarkEnd w:id="11"/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ксиды. Определение, состав, номенклатура и классификация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монстрация:                      образцы оксидов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)образцы оксид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bookmarkStart w:id="12" w:name="_Hlk281426421"/>
                                  <w:bookmarkEnd w:id="12"/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снования.  Определение, состав, номенклатура и классификация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монстрация:                     образцы оснований и щелочей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)образцы оснований и щелоч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bookmarkStart w:id="13" w:name="_Hlk281426342"/>
                                  <w:bookmarkEnd w:id="13"/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ислоты.  Определение, состав, номенклатура и классификация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монстрация:                   образцы кислоро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одержащих и бескислородных кислот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)образцы кислородсодержащих и бескислородных кисл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)Презентация «Кислоты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оли.  Определение, состав, номенклатура и классификация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абораторный опыт № 2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)Презентация «Соли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бобщение и систематиза- ция знаний по теме  «Классификация сложных неорганических веществ»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ешение ранее рассмотренных типов задач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сты,  тренажер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Контрольная работа №2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51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Тема 4 .Химические реакции  (8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bookmarkStart w:id="14" w:name="OLE_LINK18"/>
                                  <w:bookmarkStart w:id="15" w:name="OLE_LINK17"/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изические и химические явления. Химические реакции</w:t>
                                  </w:r>
                                  <w:bookmarkEnd w:id="14"/>
                                  <w:bookmarkEnd w:id="15"/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абораторные опыты № 3,4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)Химическое оборудование и хим. реактивы к л.о. № 3,4. Стр.     учеб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bookmarkStart w:id="16" w:name="OLE_LINK19"/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кон сохранения массы веществ.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  <w:t xml:space="preserve"> </w:t>
                                  </w:r>
                                  <w:bookmarkStart w:id="17" w:name="OLE_LINK20"/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равнения химических реакций</w:t>
                                  </w:r>
                                  <w:bookmarkEnd w:id="16"/>
                                  <w:bookmarkEnd w:id="17"/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монстрация:                          опыт , подтверж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ающий закон сохранения массы веществ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ртрет М.В.Ломоносов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езентация «Открытие закона сохранения массы веществ»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рактическая работа № 3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Признаки и уравнения химических реакций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актическая работа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)Химическое оборудование и хим. реактивы к л.р. № 3  стр.    учебн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сновные типы химических реакц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абораторный опыт № 5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)Тест   «Типы химических реакци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) Химическое оборудование и хим. реактивы к л.о. № 5 . Стр.     учебн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асчеты по химическим уравнениям реакций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числения по уравнению химической реакции количества вещества или массы 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0" w:hanging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Тренажеры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Расчеты по термохимичес-ким уравнениям 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ычисления по термохимическим уравнениям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)  Тренажер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бобщение и систематиза- ция знаний по теме  «Химические реакции»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ешение всех ранее изученных типов задач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)Тренажеры, тес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bookmarkStart w:id="18" w:name="OLE_LINK22"/>
                                  <w:bookmarkStart w:id="19" w:name="OLE_LINK21"/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Контрольная работа №3</w:t>
                                  </w:r>
                                  <w:bookmarkEnd w:id="18"/>
                                  <w:bookmarkEnd w:id="19"/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51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Тема 5.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tt-RU" w:eastAsia="ru-RU"/>
                                    </w:rPr>
                                    <w:t xml:space="preserve"> Р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творы. Электролитическая диссоциаци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tt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(13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Чистые вещества и смеси.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  <w:t xml:space="preserve"> Способы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разделение смесей 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монстрация:            однородные и неоднородные смеси,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пособы разделения смесей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меси воды и почвы, фильтровальная бумаг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железо, вода, сера, магни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рактическая работа № 4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tt-RU"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чистка загрязненной поваренной соли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актическая работа №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)Химическое оборудование и хим. реактивы к л.р. № 4     стр.    учебн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астворы.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оцесс растворения. Кристаллогидраты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абораторный опыт № 6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)Химическое оборудование и хим. реактивы к л.о. №6 стр.    учебн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ассовая доля растворенного вещества в растворе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пределение массовой доли растворенного вещества в раство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рактическая работа № 5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bookmarkStart w:id="20" w:name="OLE_LINK24"/>
                                  <w:bookmarkStart w:id="21" w:name="OLE_LINK23"/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готовление раствора с определенной массовой долей растворенного вещества и измерение его плотности</w:t>
                                  </w:r>
                                  <w:bookmarkEnd w:id="20"/>
                                  <w:bookmarkEnd w:id="21"/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актическая работа № 5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пределение массы вещества и воды, необходимых для приготовления заданной массы раствора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)Химическое оборудование и хим. реактивы к л.р. № 5     стр.      учебн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Электролитическая диссоциация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монстрация:                испытание веществ и их растворов на электропроводимост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) таблица «Электролитическ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иссоциация»;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) портрет С.Аррениуса;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сновные положения теории электролитической диссоциации. Степень диссоциации. Сильные и слабые электролиты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монстрация:             зависимость электролитической диссоциации уксусной кислоты от концентрации ее раствор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)  таблица «Электролитическ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иссоциация»;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) портрет С.Аррениуса;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ислоты 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снования   в свете теории электролитической диссоциации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)таблица растворимости кислот, солей, оснований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оли в свете теории электролитической диссоциации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)таблица растворимости кислот, солей, оснований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а водных растворов электроли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абораторный опыт № 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) таблица «Кислотность среды»;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актическая работа № 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а водных растворов электроли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актическая работа № 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аблица «Кислотность среды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химическое оборудование и хим. реактивы к л.р. № 6     стр.      учебн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нтрольно-обобщающий урок по теме «Растворы. Электролитическая диссоциация»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еакции ионного обмена. Ионно-молекулярные уравнения реакций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абораторный опыт № 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аблица «Реакции обмена в водных растворах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Химическое оборудование и хим. реактивы к л.0. № 8    стр.      учебн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словия протекания реакций ионного обмена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абораторный опыт № 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ычисления по уравнениям реакций, которые протекают в растворах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)Химическое оборудование и хим. реактивы к л.о. № 9     стр.      учебн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414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Тема 6.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tt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Важнейшие классы неорганических соединений, способы их получения и химические свойств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tt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(11 ч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ксиды. Способы получения и классификация. Основные оксиды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абораторный опыт №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) таблица «Классификация оксидов»  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ислотные и амфотерные оксиды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абораторный опыт № 11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) Тест «Окси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) таблица «Классификация оксидов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снования. Способы получения и свойства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абораторный опыт №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) таблица  «Основания»;         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ислоты.  Способы получения и свойства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абораторный опыт № 13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) таблица «Важнейшие кислоты и их соли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ислоты. Взаимодействие с металлами. Ряд активности металлов.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Тест «Кислоты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) таблица  «Кислоты»;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) ряд активности металлов;                                       3) портрет Н.Н.Бекето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мфотерные гидроксиды.  Способы получения и свой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абораторный опыт № 14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ст «Осн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) таллица «Основ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ложение элементов в периодической системе и кислотно-основные свойства их оксидов и гидроксидов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) ПСХЭ Д.И.Менделеева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оли.  Способы получения и свой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)Тест «Со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) таблица «Классификация солей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енетическая связь между классами неорганических веще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ешение всех ранее рассмотренных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) таблица «Генетическая связь важнейших классов неорганических веществ»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  <w:t xml:space="preserve">Обобщение и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истематизация знаний по теме « Важнейшие классы неорганических  соединений, способы их получения, химические свойст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ешение всех ранее рассмотренных типов задач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Контрольная рабо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lang w:val="tt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истематизация и обобщение знаний по курсу хим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595.3pt;mso-wrap-distance-left:0pt;mso-wrap-distance-right:9pt;mso-wrap-distance-top:0pt;mso-wrap-distance-bottom:0pt;margin-top:9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0"/>
                        <w:gridCol w:w="2990"/>
                        <w:gridCol w:w="6"/>
                        <w:gridCol w:w="3057"/>
                        <w:gridCol w:w="1802"/>
                        <w:gridCol w:w="40"/>
                        <w:gridCol w:w="22"/>
                        <w:gridCol w:w="4514"/>
                        <w:gridCol w:w="993"/>
                        <w:gridCol w:w="97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3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Химический эксперимент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4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Информационно-методическое обеспечение</w:t>
                            </w:r>
                          </w:p>
                        </w:tc>
                        <w:tc>
                          <w:tcPr>
                            <w:tcW w:w="1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tt-RU"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ро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tt-RU" w:eastAsia="ru-RU"/>
                              </w:rPr>
                              <w:t>Ка-ленд.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tt-RU" w:eastAsia="ru-RU"/>
                              </w:rPr>
                              <w:t>Прак-тич.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5120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tt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Введение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tt-RU"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(5ч)</w:t>
                            </w:r>
                          </w:p>
                        </w:tc>
                      </w:tr>
                      <w:tr>
                        <w:trPr>
                          <w:trHeight w:val="1700" w:hRule="atLeast"/>
                        </w:trPr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Вводный инструктаж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Предме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хим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Вещества и их физические свойства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Демонстрация:                     различные виды химической посуды,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коллекции изделий тел из железа,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алюминия,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стекла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э/п «Вещества вокруг нас», «Открывая мир химии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рактическая работа №1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Приемы обращения с лабораторным оборудованием и основы техники безопасности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Практическая работа №1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)таблицы «Нагревательные приборы», «Строение пламени»;                                         «Химическое оборудование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рактическая работа № 2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Вещества и их физические свойства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Практическая работа №2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Соль, песок, сера, железо, вода, аммиак, химическая посуда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Молекулы и атомы.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Относительная атомная масса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Демонстрация:  распространение запахов, перемешивание двух разных в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  <w:t>-в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Вычисление абсолютной массы атомов ( в а.е.м.,г или кг) на основе ПСХЭ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) аммиак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)ПСХЭ Д.И.Менделеева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3)портрет Д.И.Менделеева;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Химические элементы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)э/п «Символы хим.элементов»;         2)ПСХЭ Д.И.Менделеева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51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tt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Тема 1.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tt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троение атома. Структура периодической системы химических элементов Д.И.Менделеева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tt-RU"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(8ч)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bookmarkStart w:id="22" w:name="OLE_LINK16"/>
                            <w:bookmarkStart w:id="23" w:name="OLE_LINK15"/>
                            <w:bookmarkEnd w:id="22"/>
                            <w:bookmarkEnd w:id="23"/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Состав атома и атомного яд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  <w:bookmarkStart w:id="24" w:name="OLE_LINK16"/>
                            <w:bookmarkStart w:id="25" w:name="OLE_LINK15"/>
                            <w:bookmarkStart w:id="26" w:name="OLE_LINK16"/>
                            <w:bookmarkStart w:id="27" w:name="OLE_LINK15"/>
                            <w:bookmarkEnd w:id="26"/>
                            <w:bookmarkEnd w:id="27"/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lang w:eastAsia="ru-RU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)ПСХЭ Д.И.Менделеева;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Изотопы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)ПСХЭ Д.И.Менделеева;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Строение электронной оболочки атомов элементов первого и второго период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)ПСХЭ Д.И.Менделеева;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Строение электронной оболочки атомов элементов третьего и четвертого период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Классификация элементов на основе строения их атомов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)ПСХЭ Д.И.Менделеева           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bookmarkStart w:id="28" w:name="_Hlk281429829"/>
                            <w:bookmarkEnd w:id="28"/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Структура периодической системы элементов Д.И.Менделеева  и электронное строение атома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)ПСХЭ Д.И.Менделеева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Периодическое изменение некоторых характеристик и свойств атомов химических элементов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)ПСХЭ Д.И.Менделее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Характеристика химического элемента на основе его положения в периодической системе элементов и строения атома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)ПСХЭ Д.И.Менделеева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Обобщение и систематиза- ция знаний по теме: «Строение атома. Струк-тура периодической системы химических элементов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Д.И.Менделеева»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Тест «Строение атом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)ПСХЭ Д.И.Менделеева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51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tt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Тема 2.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tt-RU"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Химическая связь. Строение веществ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tt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(15ч)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Химические формулы. Относительная молекулярная масса вещества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Вычисление относительной молекулярной  массы вещества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) «Символы хим.элементов и хим.формулы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Вычисления по химическим формулам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Вычисление массовой доли хим.элемента в веществе по его формуле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)ПСХЭ Д.И.Менделеева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Простые и сложные вещества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Лабораторный опыт №1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) Тест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bookmarkStart w:id="29" w:name="_Hlk281429313"/>
                            <w:bookmarkEnd w:id="29"/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Повторение и обобщение знаний по пройденным темам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Решение ранее рассмотренных типов задач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)ПСХЭ Д.И.Менделеева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Контрольная работа №1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Ковалентная  связь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)таблица «Образование ковалентной и ионной хим.связей»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) ПСХЭ Д.И.Менделеева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bookmarkStart w:id="30" w:name="_Hlk281428119"/>
                            <w:bookmarkEnd w:id="30"/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Ковалентная  полярная и неполярная связь. Электроотрицательность атома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)таблица «Образование ковалентной и ионной хим.связей»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2) таблица «Электрохимический ряд напряжений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Вещества молекулярного строения.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Закон постоянства состава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Демонстрация:                       модели кристаллических решеток уг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  <w:t xml:space="preserve">екислого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газа,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иода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Решение ранее рассмотренных типов задач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)Презентация  «Ж.Л.Прус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) модели кристаллических решеток разных веществ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Ионная связь.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Вещества немолекулярного строения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Демонстрация:                                   модели кристалллической решетки хлорида натрия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Тест «Химическая связ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)Презентация «Образование ковалентной и ионной химических связей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Степень окисления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)ПСХЭ Д.И.Менделеева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Составление химических формул бинарных соединений по степени окисления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)ПСХЭ Д.И.Менделеева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Количество вещества.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Мол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Молярная масса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Демонстрация:                      образцы веществ количеством вещества 1 моль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Решение задач с использованием «количества вещества и молярная масса»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образцы веществ количеством вещества 1 моль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Решение задач с использованием физических величин «количество вещества» и «молярная масса»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Тренажеры для решения зада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овторение и обобщение знаний по  теме </w:t>
                            </w:r>
                            <w:bookmarkStart w:id="31" w:name="OLE_LINK8"/>
                            <w:bookmarkStart w:id="32" w:name="OLE_LINK7"/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«Химическая связь. Строение вещества»</w:t>
                            </w:r>
                            <w:bookmarkEnd w:id="31"/>
                            <w:bookmarkEnd w:id="32"/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)ПСХЭ Д.И.Менделее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)   Тест   «Химическая связь. Строение вещества»         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51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tt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Тема 3.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tt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Классификация сложных неорганических веществ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tt-RU"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(6 ч)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bookmarkStart w:id="33" w:name="_Hlk281426603"/>
                            <w:bookmarkEnd w:id="33"/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Оксиды. Определение, состав, номенклатура и классификация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Демонстрация:                      образцы оксидов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)образцы оксид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bookmarkStart w:id="34" w:name="_Hlk281426421"/>
                            <w:bookmarkEnd w:id="34"/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Основания.  Определение, состав, номенклатура и классификация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Демонстрация:                     образцы оснований и щелочей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)образцы оснований и щелоче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bookmarkStart w:id="35" w:name="_Hlk281426342"/>
                            <w:bookmarkEnd w:id="35"/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Кислоты.  Определение, состав, номенклатура и классификация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Демонстрация:                   образцы кислоро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содержащих и бескислородных кислот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)образцы кислородсодержащих и бескислородных кисло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2)Презентация «Кислоты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Соли.  Определение, состав, номенклатура и классификация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Лабораторный опыт № 2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)Презентация «Соли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Обобщение и систематиза- ция знаний по теме  «Классификация сложных неорганических веществ»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Решение ранее рассмотренных типов задач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Тесты,  тренажер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Контрольная работа №2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51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Тема 4 .Химические реакции  (8 часов)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bookmarkStart w:id="36" w:name="OLE_LINK18"/>
                            <w:bookmarkStart w:id="37" w:name="OLE_LINK17"/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Физические и химические явления. Химические реакции</w:t>
                            </w:r>
                            <w:bookmarkEnd w:id="36"/>
                            <w:bookmarkEnd w:id="37"/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Лабораторные опыты № 3,4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)Химическое оборудование и хим. реактивы к л.о. № 3,4. Стр.     учебн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bookmarkStart w:id="38" w:name="OLE_LINK19"/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Закон сохранения массы веществ.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  <w:t xml:space="preserve"> </w:t>
                            </w:r>
                            <w:bookmarkStart w:id="39" w:name="OLE_LINK20"/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Уравнения химических реакций</w:t>
                            </w:r>
                            <w:bookmarkEnd w:id="38"/>
                            <w:bookmarkEnd w:id="39"/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Демонстрация:                          опыт , подтвер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дающий закон сохранения массы веществ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портрет М.В.Ломоносо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езентация «Открытие закона сохранения массы веществ»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рактическая работа № 3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Признаки и уравнения химических реакций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Практическая работа №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)Химическое оборудование и хим. реактивы к л.р. № 3  стр.    учебни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Основные типы химических реакц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Лабораторный опыт № 5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)Тест   «Типы химических реакц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2) Химическое оборудование и хим. реактивы к л.о. № 5 . Стр.     учебни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Расчеты по химическим уравнениям реакций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Вычисления по уравнению химической реакции количества вещества или массы 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0" w:hanging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Тренажеры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Расчеты по термохимичес-ким уравнениям 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Вычисления по термохимическим уравнениям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)  Тренажер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Обобщение и систематиза- ция знаний по теме  «Химические реакции»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Решение всех ранее изученных типов задач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)Тренажеры, тес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bookmarkStart w:id="40" w:name="OLE_LINK22"/>
                            <w:bookmarkStart w:id="41" w:name="OLE_LINK21"/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Контрольная работа №3</w:t>
                            </w:r>
                            <w:bookmarkEnd w:id="40"/>
                            <w:bookmarkEnd w:id="41"/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51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tt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Тема 5.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tt-RU" w:eastAsia="ru-RU"/>
                              </w:rPr>
                              <w:t xml:space="preserve"> Ра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творы. Электролитическая диссоциация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tt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(13ч)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Чистые вещества и смеси.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  <w:t xml:space="preserve"> Способы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разделение смесей 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Демонстрация:            однородные и неоднородные смеси,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способы разделения смесей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смеси воды и почвы, фильтровальная бумаг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железо, вода, сера, магни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рактическая работа № 4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tt-RU"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Очистка загрязненной поваренной соли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Практическая работа №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)Химическое оборудование и хим. реактивы к л.р. № 4     стр.    учебни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Растворы.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Процесс растворения. Кристаллогидраты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Лабораторный опыт № 6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)Химическое оборудование и хим. реактивы к л.о. №6 стр.    учебни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Массовая доля растворенного вещества в растворе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Определение массовой доли растворенного вещества в раствор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рактическая работа № 5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bookmarkStart w:id="42" w:name="OLE_LINK24"/>
                            <w:bookmarkStart w:id="43" w:name="OLE_LINK23"/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Приготовление раствора с определенной массовой долей растворенного вещества и измерение его плотности</w:t>
                            </w:r>
                            <w:bookmarkEnd w:id="42"/>
                            <w:bookmarkEnd w:id="43"/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Практическая работа № 5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Определение массы вещества и воды, необходимых для приготовления заданной массы раствора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)Химическое оборудование и хим. реактивы к л.р. № 5     стр.      учебни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Электролитическая диссоциация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Демонстрация:                испытание веществ и их растворов на электропроводимость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) таблица «Электролитическ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диссоциация»;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) портрет С.Аррениуса;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Основные положения теории электролитической диссоциации. Степень диссоциации. Сильные и слабые электролиты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Демонстрация:             зависимость электролитической диссоциации уксусной кислоты от концентрации ее раствора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)  таблица «Электролитическ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диссоциация»;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) портрет С.Аррениуса;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Кислоты и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основания   в свете теории электролитической диссоциации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)таблица растворимости кислот, солей, оснований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Соли в свете теории электролитической диссоциации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)таблица растворимости кислот, солей, оснований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Среда водных растворов электроли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Лабораторный опыт № 7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) таблица «Кислотность среды»;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Практическая работа № 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Среда водных растворов электроли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Практическая работа № 6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таблица «Кислотность среды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химическое оборудование и хим. реактивы к л.р. № 6     стр.      учебни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Контрольно-обобщающий урок по теме «Растворы. Электролитическая диссоциация»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Реакции ионного обмена. Ионно-молекулярные уравнения реакций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Лабораторный опыт № 8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таблица «Реакции обмена в водных растворах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Химическое оборудование и хим. реактивы к л.0. № 8    стр.      учебни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Условия протекания реакций ионного обмена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Лабораторный опыт № 9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Вычисления по уравнениям реакций, которые протекают в растворах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)Химическое оборудование и хим. реактивы к л.о. № 9     стр.      учебни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414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tt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Тема 6.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tt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Важнейшие классы неорганических соединений, способы их получения и химические свойства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tt-RU"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(11 ч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Оксиды. Способы получения и классификация. Основные оксиды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Лабораторный опыт № 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4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lang w:eastAsia="ru-RU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) таблица «Классификация оксидов»  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Кислотные и амфотерные оксиды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Лабораторный опыт № 11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) Тест «Оксид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2) таблица «Классификация оксидов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Основания. Способы получения и свойства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Лабораторный опыт №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4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) таблица  «Основания»;         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Кислоты.  Способы получения и свойства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Лабораторный опыт № 13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) таблица «Важнейшие кислоты и их соли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Кислоты. Взаимодействие с металлами. Ряд активности металлов.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Тест «Кислоты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) таблица  «Кислоты»;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2) ряд активности металлов;                                       3) портрет Н.Н.Бекето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Амфотерные гидроксиды.  Способы получения и свой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Лабораторный опыт № 14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Тест «Осн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) таллица «Основа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Положение элементов в периодической системе и кислотно-основные свойства их оксидов и гидроксидов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) ПСХЭ Д.И.Менделеева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Соли.  Способы получения и свой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)Тест «Со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2) таблица «Классификация солей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Генетическая связь между классами неорганических вещест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Решение всех ранее рассмотренных зада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) таблица «Генетическая связь важнейших классов неорганических веществ»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  <w:t xml:space="preserve">Обобщение и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систематизация знаний по теме « Важнейшие классы неорганических  соединений, способы их получения, химические свойств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Решение всех ранее рассмотренных типов задач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Контрольная рабо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lang w:val="tt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Систематизация и обобщение знаний по курсу хим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ребования к уровню подготовки выпускников (основное общее образование)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В результате изучения химии ученик должен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нать/понима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/>
          <w:i/>
          <w:sz w:val="28"/>
          <w:szCs w:val="28"/>
          <w:lang w:eastAsia="ru-RU"/>
        </w:rPr>
        <w:t>химическую символику: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имволы химических элементов, формулы веществ и уравнения химических реакц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важнейшие химические понятия: </w:t>
      </w:r>
      <w:r>
        <w:rPr>
          <w:sz w:val="28"/>
          <w:szCs w:val="28"/>
          <w:lang w:eastAsia="ru-RU"/>
        </w:rPr>
        <w:t>химический элемент, атом, молекула, относительная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основные законы химии:</w:t>
      </w:r>
      <w:r>
        <w:rPr>
          <w:sz w:val="28"/>
          <w:szCs w:val="28"/>
          <w:lang w:eastAsia="ru-RU"/>
        </w:rPr>
        <w:t xml:space="preserve"> сохранения массы вещества, постоянства состава, периодический закон;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ме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называть: </w:t>
      </w:r>
      <w:r>
        <w:rPr>
          <w:sz w:val="28"/>
          <w:szCs w:val="28"/>
          <w:lang w:eastAsia="ru-RU"/>
        </w:rPr>
        <w:t>химические элементы, соединения изученных клас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объяснять:</w:t>
      </w:r>
      <w:r>
        <w:rPr>
          <w:sz w:val="28"/>
          <w:szCs w:val="28"/>
          <w:lang w:eastAsia="ru-RU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характеризовать:</w:t>
      </w:r>
      <w:r>
        <w:rPr>
          <w:sz w:val="28"/>
          <w:szCs w:val="28"/>
          <w:lang w:eastAsia="ru-RU"/>
        </w:rPr>
        <w:t xml:space="preserve"> химические элементы  (от водорода до кальция) на основе их положения в Периодической системе химических элементов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определять:</w:t>
      </w:r>
      <w:r>
        <w:rPr>
          <w:sz w:val="28"/>
          <w:szCs w:val="28"/>
          <w:lang w:eastAsia="ru-RU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составлять:</w:t>
      </w:r>
      <w:r>
        <w:rPr>
          <w:sz w:val="28"/>
          <w:szCs w:val="28"/>
          <w:lang w:eastAsia="ru-RU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обращаться </w:t>
      </w:r>
      <w:r>
        <w:rPr>
          <w:sz w:val="28"/>
          <w:szCs w:val="28"/>
          <w:lang w:eastAsia="ru-RU"/>
        </w:rPr>
        <w:t>с химической посудой и лабораторным оборудование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распознавать опытным путем: </w:t>
      </w:r>
      <w:r>
        <w:rPr>
          <w:sz w:val="28"/>
          <w:szCs w:val="28"/>
          <w:lang w:eastAsia="ru-RU"/>
        </w:rPr>
        <w:t>кислород, водород, углекислый газ, аммиак, растворы кислот и щелочей, хлорид-, сульфат-, карбонат-ион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вычислять:</w:t>
      </w:r>
      <w:r>
        <w:rPr>
          <w:sz w:val="28"/>
          <w:szCs w:val="28"/>
          <w:lang w:eastAsia="ru-RU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пловой эффект реакции по данным об одном из участвующих в реакции веществ и количеству выделившейся (поглощенной) теплоты; массу (объем, количество вещества) продукта реакции, если одно из реагирующих веществ дано в избытке; массу или объем продукта реакции по известной массе или объему исходного вещества, содержащего примес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b/>
          <w:i/>
          <w:sz w:val="28"/>
          <w:szCs w:val="28"/>
          <w:lang w:eastAsia="ru-RU"/>
        </w:rPr>
        <w:t xml:space="preserve">устанавливать: </w:t>
      </w:r>
      <w:r>
        <w:rPr>
          <w:sz w:val="28"/>
          <w:szCs w:val="28"/>
          <w:lang w:eastAsia="ru-RU"/>
        </w:rPr>
        <w:t>простейшую формулу вещества по массовым долям химических элементов; состав смеси, компоненты которой выборочно взаимодействуют с указанными реагентами; объемные отношения газов при химических реакциях;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  <w:lang w:eastAsia="ru-RU"/>
        </w:rPr>
        <w:t>д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зопасного обращения с веществами и материал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ической оценки информации о веществах, используемых в бы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готовления растворов заданной концентр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УМК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   Новошинский И.И., Новошинская  Н.С. Химия. 8 класс. - М.: Русское слово, 2013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    Новошинский И.И., Новошинская Н.С. Самостоятельные работы по химии. 8 класс. - М.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усское слово, 2013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    Новошинский  И.И.,   Новошинская  Н.С.  Типы  химических  задач  и  способы  их  решения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8-11 классы. - М.: Русское слово, 2007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4.    Новошинский И.И., Новошинская Н.С. Тетрадь для практических работ по химии. 8 класс </w:t>
      </w:r>
      <w:r>
        <w:rPr>
          <w:rFonts w:eastAsia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М.: Русское слово, 2007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Формы контроля: промежуточная аттестация (по четвертям) и итоговая аттестация обучающихс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В результате изучения предусмотренного программой учебного материала по химии, учащиеся должны овладеть знаниями, умениями и навыками, перечисленными в требованиях обязательного минимума подготовки выпускник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">
    <w:altName w:val="Blackadder ITC"/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96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4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;Blackadder ITC" w:hAnsi="SchoolBookC;Blackadder ITC" w:eastAsia="Times New Roman" w:cs="SchoolBookC;Blackadder ITC"/>
      <w:color w:val="000000"/>
      <w:sz w:val="21"/>
      <w:szCs w:val="21"/>
      <w:lang w:val="ru-RU" w:bidi="ar-SA" w:eastAsia="zh-CN"/>
    </w:rPr>
  </w:style>
  <w:style w:type="paragraph" w:styleId="Klass">
    <w:name w:val="klass"/>
    <w:qFormat/>
    <w:pPr>
      <w:widowControl w:val="false"/>
      <w:autoSpaceDE w:val="false"/>
      <w:bidi w:val="0"/>
      <w:spacing w:lineRule="exact" w:line="254" w:before="227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7:00Z</dcterms:created>
  <dc:creator>фарида</dc:creator>
  <dc:description/>
  <cp:keywords/>
  <dc:language>en-US</dc:language>
  <cp:lastModifiedBy>Пользователь Windows</cp:lastModifiedBy>
  <cp:lastPrinted>2014-09-20T14:23:00Z</cp:lastPrinted>
  <dcterms:modified xsi:type="dcterms:W3CDTF">2017-03-14T19:53:00Z</dcterms:modified>
  <cp:revision>7</cp:revision>
  <dc:subject/>
  <dc:title/>
</cp:coreProperties>
</file>