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истории</w:t>
      </w:r>
    </w:p>
    <w:p>
      <w:pPr>
        <w:pStyle w:val="Normal"/>
        <w:rPr>
          <w:b/>
          <w:b/>
          <w:color w:val="47474A"/>
          <w:sz w:val="28"/>
          <w:szCs w:val="28"/>
        </w:rPr>
      </w:pPr>
      <w:r>
        <w:rPr>
          <w:b/>
          <w:color w:val="47474A"/>
          <w:sz w:val="28"/>
          <w:szCs w:val="28"/>
        </w:rPr>
      </w:r>
    </w:p>
    <w:p>
      <w:pPr>
        <w:pStyle w:val="Normal"/>
        <w:rPr/>
      </w:pPr>
      <w:r>
        <w:rPr>
          <w:b/>
        </w:rPr>
        <w:t>История 5-9класс</w:t>
      </w:r>
    </w:p>
    <w:p>
      <w:pPr>
        <w:pStyle w:val="Normal"/>
        <w:rPr/>
      </w:pPr>
      <w:r>
        <w:rPr/>
        <w:t>Рабочая программа по истории для 5-9 классов разработана на основе Федерального государственного образовательного стандарта основного общего образования второго поколения,  примерной основной образовательной программы  основного общего образования (Одобрена решением федерального учебно-методического объединения по общему образованию (протокол  от 8 апреля 2015 г. № 1/15). Содержание учебного предмета «История» в основной школе изучается в рамках двух курсов: «История России» и «Всеобщая история». Курс «История России»  ориентирован на работу с предметной линией учебников «История России» Н. М. Арсентьева, А. А. Данилова и др. под редакцией А. В. Торкунова в основной школе (6—9 классы) и рабочую программу ,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 : Просвещение, 2016. — 77 с. — ISBN 978-5-09-036087-6.</w:t>
      </w:r>
    </w:p>
    <w:p>
      <w:pPr>
        <w:pStyle w:val="Normal"/>
        <w:rPr/>
      </w:pPr>
      <w:r>
        <w:rPr/>
        <w:t>Курс «Всеобщая история» ориентирован на линию учебников «Всеобщая история» А. А. Вигасина, О. С. Сороко-Цюпы. 5-9 классы и рабочую программу, тематическое планирование курса «Всеобщая история»5 – 9классы : пособие для учителей общеобразоват. организаций / [А. А. Вигасин, Г. И. Годер, Н. И. Шевченко и др.]. — 2-е изд., дораб.— М.: Просвещение, 2014. — 144 с. — ISBN 978-5-09-026904-9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Программа ориентирована на работу по учебно-методическому комплекту :</w:t>
      </w:r>
    </w:p>
    <w:p>
      <w:pPr>
        <w:pStyle w:val="Normal"/>
        <w:rPr>
          <w:bCs/>
          <w:iCs/>
        </w:rPr>
      </w:pPr>
      <w:r>
        <w:rPr/>
        <w:t xml:space="preserve">-История России. 6-9 класс. Арсентьев Н.М., Данилов А.А., Стафанович П.С., и др./Под ред. Торкунова А.В.- М. "Просвещение" </w:t>
      </w:r>
    </w:p>
    <w:p>
      <w:pPr>
        <w:pStyle w:val="Normal"/>
        <w:rPr/>
      </w:pPr>
      <w:r>
        <w:rPr/>
        <w:t xml:space="preserve">- История  Древнего  мира. 5  класс Вигасин  А.  А.,  Годер  Г.  И,  Свенцицкая  И.  С./Под ред. Искендерова А.А...-М. "Просвещение" </w:t>
      </w:r>
    </w:p>
    <w:p>
      <w:pPr>
        <w:pStyle w:val="Normal"/>
        <w:rPr/>
      </w:pPr>
      <w:r>
        <w:rPr/>
        <w:t xml:space="preserve">-История Средних веков. 6 класс. Агибалова Е. В., Донской Г. М. /Под ред. А. А. Сванидзе.- М. "Просвещение" </w:t>
      </w:r>
    </w:p>
    <w:p>
      <w:pPr>
        <w:pStyle w:val="Normal"/>
        <w:rPr/>
      </w:pPr>
      <w:r>
        <w:rPr/>
        <w:t xml:space="preserve">-Всеобщая история. История Древнего мира. Методические рекомендации. 5 класс./Шевченко Е.И..- М. "Просвещение" </w:t>
      </w:r>
    </w:p>
    <w:p>
      <w:pPr>
        <w:pStyle w:val="Normal"/>
        <w:rPr/>
      </w:pPr>
      <w:r>
        <w:rPr/>
        <w:t xml:space="preserve">-Всеобщая история. История Древнего мира. Рабочая тетрадь. 5 класс. В 2-х ч. /Годер Г.И..- М. "Просвещение" </w:t>
      </w:r>
    </w:p>
    <w:p>
      <w:pPr>
        <w:pStyle w:val="Normal"/>
        <w:rPr/>
      </w:pPr>
      <w:r>
        <w:rPr/>
        <w:t xml:space="preserve">- Всеобщая история. История Древнего мира. Проверочные и контрольные работы. 5 класс/  Крючкова Е.А.- М. "Просвещение" </w:t>
      </w:r>
    </w:p>
    <w:p>
      <w:pPr>
        <w:pStyle w:val="Normal"/>
        <w:rPr/>
      </w:pPr>
      <w:r>
        <w:rPr/>
        <w:t xml:space="preserve">- Всеобщая история. История Средних веков. Методические рекомендации. 6 класс./Игнатов А.В..- М. "Просвещение" </w:t>
      </w:r>
    </w:p>
    <w:p>
      <w:pPr>
        <w:pStyle w:val="Normal"/>
        <w:rPr/>
      </w:pPr>
      <w:r>
        <w:rPr/>
        <w:t>-Всеобщая история. История Средних веков. Проверочные и контрольные работы. 6 класс./Крючкова Е.А. .- М. "Просвещение"</w:t>
      </w:r>
    </w:p>
    <w:p>
      <w:pPr>
        <w:pStyle w:val="Normal"/>
        <w:rPr/>
      </w:pPr>
      <w:r>
        <w:rPr/>
        <w:t>-Всеобщая история. История Средних веков. Рабочая тетрадь. 6 класс. ./Крючкова Е.А. .- М. "Просвещение"</w:t>
      </w:r>
    </w:p>
    <w:p>
      <w:pPr>
        <w:pStyle w:val="Normal"/>
        <w:spacing w:lineRule="atLeast" w:line="270"/>
        <w:rPr/>
      </w:pPr>
      <w:r>
        <w:rPr/>
        <w:t>-Учебник Юдовской А.Я. Всеобщая  история. История Нового времени,  Просвещение, 2009;</w:t>
      </w:r>
    </w:p>
    <w:p>
      <w:pPr>
        <w:pStyle w:val="Normal"/>
        <w:spacing w:lineRule="atLeast" w:line="270"/>
        <w:rPr/>
      </w:pPr>
      <w:r>
        <w:rPr/>
        <w:t>-Рабочая тетрадь  А.Я. Юдовской, Л.М. Ванюшкиной «Новая история » в 2х частях, Просвещение, 2009;</w:t>
      </w:r>
    </w:p>
    <w:p>
      <w:pPr>
        <w:pStyle w:val="Normal"/>
        <w:rPr/>
      </w:pPr>
      <w:r>
        <w:rPr/>
        <w:t>-История России. Поурочные рекомендации. 6,7 класс./Журавлева О.Н. .- М. "Просвещение"</w:t>
      </w:r>
    </w:p>
    <w:p>
      <w:pPr>
        <w:pStyle w:val="Normal"/>
        <w:rPr/>
      </w:pPr>
      <w:r>
        <w:rPr/>
        <w:t>-История России. Контрольные работы. 6,7 класс./Артасов И.А. -М. "Просвещение"</w:t>
      </w:r>
    </w:p>
    <w:p>
      <w:pPr>
        <w:pStyle w:val="Normal"/>
        <w:ind w:firstLine="540"/>
        <w:jc w:val="both"/>
        <w:rPr/>
      </w:pPr>
      <w:r>
        <w:rPr/>
        <w:t>На изучение истории в 5 классе  отводится 2 ч в неделю. Курс рассчитан на 68ч.</w:t>
      </w:r>
    </w:p>
    <w:p>
      <w:pPr>
        <w:pStyle w:val="Normal"/>
        <w:ind w:firstLine="540"/>
        <w:jc w:val="both"/>
        <w:rPr/>
      </w:pPr>
      <w:r>
        <w:rPr/>
        <w:t>На изучение истории в 6 классе  отводится 2 ч в неделю. Курс рассчитан на 68ч.</w:t>
      </w:r>
    </w:p>
    <w:p>
      <w:pPr>
        <w:pStyle w:val="Normal"/>
        <w:ind w:firstLine="540"/>
        <w:jc w:val="both"/>
        <w:rPr/>
      </w:pPr>
      <w:r>
        <w:rPr/>
        <w:t>На изучение истории в 7 классе  отводится 2 ч в неделю. Курс рассчитан на 68ч.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FontStyle28"/>
          <w:rFonts w:ascii="Calibri" w:hAnsi="Calibri" w:cs="Times New Roman"/>
          <w:b/>
          <w:b/>
          <w:sz w:val="36"/>
          <w:szCs w:val="36"/>
          <w:u w:val="thick"/>
        </w:rPr>
      </w:pPr>
      <w:r>
        <w:rPr>
          <w:rFonts w:cs="Calibri"/>
          <w:b/>
        </w:rPr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  <w:u w:val="thick"/>
        </w:rPr>
        <w:t>8класс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азовательная программа составлена в соответствии с  Федеральным компонентом государственного стандарта общего образования // Сборник нормативных документов. История / Сост. Э.Д. Днепров, А.Г. Аркадьев. – М.: Просвещение, 2004.; Примерной программой  основного общего образования по истории (2004 г.),  авторских программ курса «Новая история,1800—1913», 8 класс А.Я.Юдовская, П.А.Баранов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ая программа по  курсу  «Всеобщая  история. История  нового  времени  1800-1913»  рассчитана на 24 учебных часа из расчета 2 часа в неделю и предназначена для учащихся 8-х классов. Она ориентирована на учебник А.Я.Юдовская, П.А. Баранов «Всеобщая  история.  История  нового  времени  1800-1913»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содержательные линии примерной программы в VI-IX классах реализуются в рамках двух курсов -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рассчитана на 2 часа в неделю, 68 часов в год.  Курс «Всеобщая история» изучается в 8 классе в объеме 24 часов, курс «История России» - в объеме 44 часо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тория Нового времени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Основные цели курса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- учащиеся должны получить знания об основных чертах индустриального и традиционного обществ, изменениях, произошедших в мире за 200    лет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-  о причинах революций и реформах, как альтернативном пути развития общества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- должны научиться общим принципам и решениям познавательных проблем, методам исторического анализа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- приобрести устойчивый интерес и уважение к истории человечества и культуре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- 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- научиться самостоятельно, истолковывать факты и события, выстраивать свою авторскую версию событий, отвечающую данным исторической науки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- уметь анализировать и описывать события с разных, часто противоположных точек зр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Тематическое планирование составлено в соответствии со структурой учебник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ми образовательными задачами курса являются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формирование исторического мышления учащихся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развитие умений работы с книгой и с картографическим материалом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формирование умений пользоваться историческими терминами и понятиями, знание важнейших дат исторических событий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формирование умений охарактеризовать события, образ жизни в эпоху новейшего времени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ательные задачи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формирование правовой культуры школьников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формирование представлений о возникших   в эпоху новейшего времен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формирование веротерпимости, широту мировоззрения, гуманизм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развитие личностных качеств школьников на основе примеров из истории новейшего времени: свободолюбия, патриотизма, мужества, благородства, мудрост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тория России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ая программа составлена на основе Федерального компонента государственного общего образования по истории, Примерной программы основного общего образования по истории МО РФ 2004 г., «История России. 6-11 классы» А.А. Данилов, Л.Г.Косулина// Программы общеобразовательных учреждений. История, обществознание. 5-11 классы. М., «Просвещение», 2009.  Рабочая программа рассчитана на 44 учебных часа из расчета 2 учебных часа в неделю и предназначена для учащихся 8-х классов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Основные цели курса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телям других народов и стран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ормировать ценностные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учать применению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thick"/>
        </w:rPr>
      </w:pPr>
      <w:r>
        <w:rPr>
          <w:rFonts w:cs="Calibri" w:ascii="Calibri" w:hAnsi="Calibri"/>
          <w:b/>
          <w:sz w:val="28"/>
          <w:szCs w:val="28"/>
          <w:u w:val="thick"/>
        </w:rPr>
        <w:t>9класс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ая программа предназначена для изучения курсов Всеобщей истории и Истории России (являющихся составными частями предмета ИСТОРИЯ) в 9 классе, составлена в соответствии с Федеральным компонентом государственного стандарта общего образования по истории, на основе Примерной программы основного общего образования по истории МО РФ 2004 г.,авторской программы по Всеобщей истории к предметной линии учебников А.А. Вигасина - А.О. Сороко-Цюпы, авторской программы по Истории России к предметной линии учебников А.А. Данилова – Л.Г. Косулиной, 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предполагает использование следующих учебников: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Всеобщей истории: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ü «Новейшая история зарубежных стран. XX – начало XXI века» 9 кл. О.С. Сороко-Цюпа, А.О. Сороко-Цюпа - М: «Просвещение», 2011.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Истории России: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ü «История России 20 - нач. 21 в.». 9 кл. Данилов А.А., Косулина Л.Г.,  - М: «Просвещение», 2011.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рассчитана на 2 часа в неделю, 68 часов в год.  Курс «Всеобщая история» изучается в 9 классе в объеме 24 часов, курс «История России» - в объеме 44 часов.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урсе истории для 9 класса происходит знакомство с основными событиями и процессами, происходящими в XX – нач. XXI века в России и зарубежных странах, а также с событиями региональной истории. Основная функция курса - формирование исторического мышления, под которым подра¬зумевается определенный набор мыслительных стратегий, позволяющий учащимся само¬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противоположных точек зрения.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 курса Всеобщей истории состоит в овладении учащимися основами знаний и конкретными представлениями об историческом пути зарубежных стран,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нная цель реализуется в процессе решения следующих задач: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 зарубежных стран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и курса Истории России: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оспитание патриотизма, гражданственности, уважение к российской культуре, национальным и региональным традициям, формирование гражданского самосознания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воение знаний о важных событиях, процессах отечественной истории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владение элементарными методами исторического познания, умением работать с различными источниками исторической информации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менение знаний и представлений об исторически сложившихся системах социальных норм, ценностей.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ходе изложения учебного материала предполагается применение активных методов обучения: урок, сочетающий опрос с объяснением; лекция с элементами беседы; работа с документами; заполнение таблиц; решение проблемных задач; работа по вопросам; практическая работа. Предполагается применение разнообразных форм и видов контроля и диагностики знаний, умений учащихся (текущий, тематический, заключительный). За период изучения курса контроль уровня качества знаний учащихся будет проходить в виде тестов, индивидуальных и фронтальных опросов, контрольных работ, диктантов и творческих заданий. Формы итоговой аттестации: итоговые контрольные работы, итоговое тестирование.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/>
      </w:pPr>
      <w:r>
        <w:rPr>
          <w:rFonts w:cs="Calibri" w:ascii="Calibri" w:hAnsi="Calibri"/>
          <w:b/>
        </w:rPr>
        <w:t>10 класс (базовый уровень)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ая программа предназначена для изучения курсов Всеобщей истории и Истории России (являющихся составными частями предмета ИСТОРИЯ) в 10 классе, составлена в соответствии с Федеральным компонентом государственного стандарта среднего (полного) общего образования по истории, на основе Примерной программы среднего (полного) общего образования по истории МО РФ 2004 г., авторской программы «Всеобщая история. С древнейших времен до конца XIX века», 10 класс (В. И. Уколова, А. В. Ревякин, М. Л. Несмелова. «История России с древнейших времен до конца XIX в.». 10 кл, базовый уровень. (авторы - Н.С. Борисов, доктор исторических наук; А.А. Левандовский, кандидат исторических наук) 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предполагает использование следующих учебников: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Всеобщей истории: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олова В.И., Ревякин А.В. Всеобщая  история  с  древнейших  времен  до  конца  XIX века. 10 класс,  под ред.  А.О. Чубарьяна. – М.:  Просвещение,  2010.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Истории России: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Н.С. Борисов «История России. С древнейших времен до конца XVII века» и А.А. Левандовский «История России XVIII-XIX веков». 10 кл. М., Просвещение, 2011 г.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мет «История» изучается на ступени среднего (полного) общего образования в качестве обязательного предмета в 10 классе в общем объеме 68часов, по 2 часа в неделю.курс «Всеобщая история» (в объеме 24 часов),  курс «История России» (в объеме 44 часов). 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создании программы учитывались принципы историз¬ма и объективности, концепции многофакторного подхода к истории, что предопределяет необходимость показа действий различных факто¬ров, выявления альтернатив и объяснение причин реализации одной из них в переломные моменты истории России и зарубежных стран. Большое внимание уделе¬но личностно-психологическим аспектам исторического развития, что проявляется, прежде всего, в раскрытии роли крупнейших исторических деятелей, а также влиянии ментальных установок народов России на ход исторического процесса. Определенное место в программе отведено вопросам культуры.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воспитание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онациональных традиций, нравственных и социальных установок, идеологических доктрин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освоение систематизированных знаний об истории человечества, формирование целостного представления о мире и роли России во всемирно-историческом процессе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овладениеумениями и навыками поиска, систематизации и комплексного анализа исторической информации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формирование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 курса Всеобщей истории: дать учащимся целостное интегрированное представление о всеобщей истории, на этой основе выработать у них способность самостоятельно анализировать особенности исторического развития и современной ситуации, сформировать у учащихся гражданскую позицию.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и курса: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дать комплекс знаний об истоках, развитии, специфике отдель¬ных периодов истории и цивилизаций, их роли в становлении совре¬менного мира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помочь учащемуся выработать историческое мышление — подход к общественным явлениям в их становлении и развитии, в опреде¬ленном историческом контексте и в связи с конкретным историческим опытом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показать историю «с человеческим лицом», глубже раскрыть ее гуманитарные аспекты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расширить представления учащихся о характере современной исторической науки, неоднозначности исторических знаний, вырабо¬тать критический подход к ним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способствовать овладению учащимися приемами исторического анализа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помочь становлению гуманитарной культуры учащихся, научить быть открытыми опыту других народов, цивилизаций, способствовать усвоению ими демократических ценностей и выработке у учащихся толерантности.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 курса Истории России: программа ориентирована на закрепление, систематизацию и углубление имеющихся у десятиклассников знаний об основных фактах, процессах и явлениях отечественной истории, получение ими целост¬ных представлений о месте и роли России во всемирно-историческом процессе, понимание общих закономерностей развития человечества и особенностей исторического пути России.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и курса: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ормирование у учащихся гражданской позиции, национальной идентичности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оспитание патри¬отизма, толерантности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школьники должны освоить периодиза¬цию отечественной истории с древнейших времен до конца XIX в.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меть представление об основных трактовках ключевых проблем отече¬ственной истории и высказывать собственное суждение по данным вопросам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меть вести поиск информации в исторических источниках, анализировать их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авливать причинно-следственные связи между историческими явлениями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еконструировать исторические события;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авать характеристику историческим деятелям и составлять их биогра¬фии и т. д.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ходе изложения учебного материала предполагается применение активных методов обучения: урок, сочетающий опрос с объяснением; лекция с элементами беседы; работа с документами; заполнение таблиц; решение проблемных задач; работа по вопросам; практическая работа. Предполагается применение разнообразных форм и видов контроля и диагностики знаний, умений учащихся (текущий, тематический, заключительный). За период изучения курса контроль уровня качества знаний учащихся будет проходить в виде тестов, индивидуальных и фронтальных опросов, контрольных работ, диктантов и творческих заданий. Формы итоговой аттестации: итоговые контрольные работы, итоговое тестирование.</w:t>
      </w:r>
    </w:p>
    <w:p>
      <w:pPr>
        <w:pStyle w:val="Style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 класс (профильный уровень)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нная программа соответствует федеральному компоненту Государственного стандарта среднего (полного) общего образования и предусматривает изучение материала на профильном уровне (136 часов, из расчета 4 часа в неделю). 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На изучение Всеобщей истории отводится 48 ч.  Программа ориентирована на созданный учебно-методический комплект для 10 класса «Всеобщая история. С древнейших времен до конца XIX века», 10 класс (В. И. Уколова, А. В. Ревякин, М. Л. Несмелова)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по истории России для 10 класса составлена на основе федерального го¬сударственного стандарта среднего (полного) общего образования, федеральной Примерной программы среднего (полного) общего образования по истории (профильный уровень) 2004 г. и авторской программы по истории Н.С. Борисова и А.А. Левандовского.Рабочая программа устанавливает  распределение учебного времени: на изуче¬ние истории России 88 учебных часов  (4 часа  в  неделю)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Программа предполагает использование следующих учебников: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1.Уколова В.И., Ревякин А.В. Всеобщая  история  с  древнейших  времен  до  конца  XIX века. 10 класс,  под ред.  А.О. Чубарьяна. – М.:  Просвещение,  2010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2.Борисов, Н. С. История России с древнейших времен до конца XVII в. : 10 класс: учеб.дляобщеобразоват. учреждений: профильный уровень / Н. С. Борисов. - М.: Просвещение, 2011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Левандовский А. А. История России XVIII-XIXвеков: учеб.для 10 кл. общеобра-зоват. учреждений : профильный  уровень / А. А. Левандовский. - М.: Просвещение, 2011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Изучение истории на ступени среднего (полного) общего образования на профильном уровне направлено на достижение следующих целей: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1 класс (базовый уровень)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анная программа соответствует федеральному компоненту Государственного стандарта среднего (полного) общего образования и предусматривает изучение материала на базовом уровне (68 часов, из расчета 2 часа в неделю). 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изучение Новейшей истории отводится 24 ч.  Программа ориентирована на созданный учебно-методический комплект для 11 класса по зарубежной истории XX — начала XXI в. (Улунян Ар. А., Сергеев Е. Ю. Всеобщая история. Новейшая история.учеб. для 11 кл. общеобразоват. учреждений, М. Просвещение, 2010 г.; Улунян Ар. А., Сергеев Е. Ю., Коваль Т. В., Хромова И. С. Поурочные разработки к курсу «Новейшая история зарубежных стран»: пособие для учителя; Сергеев Е. Ю. Дидактические материалы по курсу «Новейшая история зарубежных стран»). 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курса истории России для 11-х классов составлена в соответствии с Федеральной примерной программой в рамках нового базисного учебного плана. Рабочая программа предусматривает изучение материала на базовом уровне, рассчитана на 44 учебных часов  и предназначена для учащихся 11-х классов (2 часа  в  неделю)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Программа является составной частью учебно-методического комплекта по истории России для 11 класса, в который входят: учебники А.А. Левандовского, Ю.А. Щетинова, С.В. Мироненко «История России. XX - начало XXI века», А.Н. Сахаров.В.И.Буганов «История России ХХ-начало XXI века»  и методические рекомендации. Пособие для учителя» Ю. А. Щетинова, Л. В. Жуковой. Авторы учебника придерживаются концепции многофакторного подхода к изучению исторического процесса, позволяющего воссоздать «полнокровность» и многомерность последнего, и рассматривают в качестве фундамента обучения истории учет национальных интересов и государственных приоритетов России. При этом авторы руководствуются следующими основополагающими принципами: включение истории России XX в. в мировую историю как одной из ее важнейших частей; последовательное проведение принципа историзма и объективности, максимальной взвешенности оценок; выявление альтернатив развития на крутых переломах истории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· воспитание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онациональных традиций, нравственных и социальных установок, идеологических доктрин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·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· освоение систематизированных знаний об истории человечества, формирование целостного представления о мире и роли России во всемирно-историческом процессе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· овладениеумениями и навыками поиска, систематизации и комплексного анализа исторической информации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· формирование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Цель курса Всеобщей истории: дать учащимся целостное интегрированное представление о всеобщей истории, на этой основе выработать у них способность самостоятельно анализировать особенности исторического развития и современной ситуации, сформировать у учащихся гражданскую позицию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Задачи курса: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дать комплекс знаний об истоках, развитии, специфике отдель¬ных периодов истории и цивилизаций, их роли в становлении совре¬менного мира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помочь учащемуся выработать историческое мышление — подход к общественным явлениям в их становлении и развитии, в опреде¬ленном историческом контексте и в связи с конкретным историческим опытом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показать историю «с человеческим лицом», глубже раскрыть ее гуманитарные аспекты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расширить представления учащихся о характере современной исторической науки, неоднозначности исторических знаний, вырабо¬тать критический подход к ним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способствовать овладению учащимися приемами исторического анализа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помочь становлению гуманитарной культуры учащихся, научить быть открытыми опыту других народов, цивилизаций, способствовать усвоению ими демократических ценностей и выработке у учащихся толерантности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Цель курса Истории России: программа ориентирована на закрепление, систематизацию и углубление имеющихся у учащихся знаний об основных фактах, процессах и явлениях отечественной истории, получение ими целост¬ных представлений о месте и роли России во всемирно-историческом процессе, понимание общих закономерностей развития человечества и особенностей исторического пути России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Задачи курса: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- формирование у учащихся гражданской позиции, национальной идентичности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- воспитание патри¬отизма, толерантности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- школьники должны освоить периодиза¬цию отечественной истории с древнейших времен до конца XX в. и начало XXI века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- иметь представление об основных трактовках ключевых проблем отече¬ственной истории и высказывать собственное суждение по данным вопросам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- уметь вести поиск информации в исторических источниках, анализировать их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- устанавливать причинно-следственные связи между историческими явлениями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- реконструировать исторические события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- давать характеристику историческим деятелям и составлять их биогра¬фии и т. д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В ходе изложения учебного материала предполагается применение активных методов обучения: урок, сочетающий опрос с объяснением; лекция с элементами беседы; работа с документами; заполнение таблиц; решение проблемных задач; работа по вопросам; практическая работа. Предполагается применение разнообразных форм и видов контроля и диагностики знаний, умений учащихся (текущий, тематический, заключительный). За период изучения курса контроль уровня качества знаний учащихся будет проходить в виде тестов, индивидуальных и фронтальных опросов, контрольных работ, диктантов и творческих заданий. Формы итоговой аттестации: итоговые контрольные работы, итоговое тестирование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 класс (профильный уровень)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Данная программа соответствует федеральному компоненту Государственного стандарта среднего (полного) общего образования и предусматривает изучение материала на профильном уровне(136 часов, из расчета 4 часа в неделю).   На изучение Новейшей истории отводится 48 ч.  Программа ориентирована на созданный учебно-методический комплект для 11 класса по зарубежной истории XX — начала XXI в. (Улунян А. А., Сергеев Е. Ю. Всеобщая история.Новейшаяистория.учеб. для 11 кл. общеобразоват. учреждений, М. Просвещение. 2009 г.; Улунян А. А., Сергеев Е. Ю., Коваль Т. В., Хромова И. С. Поурочные разработки к курсу «Новейшая история зарубежных стран»: пособие для учителя; Сергеев Е. Ю. Дидактические материалы по курсу «Новейшая история зарубежных стран»)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курса истории России для 11-х классов составлена в соответствии с Федеральной примерной программой в рамках нового базисного учебного плана.Рабочая программа предусматривает изучение материала на профильном уровне, рассчитана на 88 учебных часа из расчета 4 часа в неделю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Программа является составной частью учебно-методического комплекта по истории России для 11 класса, в который входят: учебники А.А. Левандовского, Ю.А. Щетинова, С. В. Мироненко «История России. XX- начало XXI века», А.Н. Сахаров, В.И.Буганов«История России ХХ-начало XXI века» и методические рекомендации. Авторы учебника придерживаются концепции многофакторного подхода к изучению исторического процесса, позволяющего воссоздать «полнокровность» и многомерность последнего, и рассматривают в качестве фундамента обучения истории учет национальных интересов и государственных приоритетов России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Изучение истории на ступени среднего (полного) общего образования на профильном уровне направлено на достижение следующих целей: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2:13:00Z</dcterms:created>
  <dc:creator>Школа2</dc:creator>
  <dc:description/>
  <cp:keywords/>
  <dc:language>en-US</dc:language>
  <cp:lastModifiedBy>Школа2</cp:lastModifiedBy>
  <dcterms:modified xsi:type="dcterms:W3CDTF">2004-02-26T22:13:00Z</dcterms:modified>
  <cp:revision>2</cp:revision>
  <dc:subject/>
  <dc:title/>
</cp:coreProperties>
</file>